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00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独家记忆</cp:lastModifiedBy>
  <cp:lastPrinted>2023-01-14T00:43:00Z</cp:lastPrinted>
  <dcterms:modified xsi:type="dcterms:W3CDTF">2025-06-02T02:08:21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C61586B446C98896FB42F7F5141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ZhOTUyNTZiMWVmMGMzMDBmNGJlOGZlOGI1MGFmNzQiLCJ1c2VySWQiOiI2MjcyNjUzMjkifQ==</vt:lpwstr>
  </property>
</Properties>
</file>