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886"/>
        <w:gridCol w:w="2501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 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章条编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建议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5:00Z</dcterms:created>
  <dc:creator>程钧</dc:creator>
  <dc:description/>
  <dc:language>en-US</dc:language>
  <cp:lastModifiedBy>卢均臣</cp:lastModifiedBy>
  <cp:lastPrinted>2023-11-03T11:16:00Z</cp:lastPrinted>
  <dcterms:modified xsi:type="dcterms:W3CDTF">2023-11-03T03:18:50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