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征求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1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消防领域国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国家标准化管理委员会印发的国家标准制修订计划，国家消防救援局组织全国消防标准化技术委员会完成了</w:t>
      </w:r>
      <w:bookmarkStart w:id="0" w:name="_Hlk134524504"/>
      <w:r>
        <w:rPr>
          <w:rFonts w:ascii="宋体" w:hAnsi="宋体" w:cs="宋体"/>
          <w:color w:val="070707"/>
          <w:kern w:val="0"/>
          <w:sz w:val="32"/>
          <w:szCs w:val="32"/>
        </w:rPr>
        <w:t>《消防电子产品检验规则》《可燃气体报警控制器》《消防电子产品防护要求》《</w:t>
      </w:r>
      <w:bookmarkStart w:id="1" w:name="_Hlk134524540"/>
      <w:r>
        <w:rPr>
          <w:rFonts w:ascii="宋体" w:hAnsi="宋体" w:cs="宋体"/>
          <w:color w:val="070707"/>
          <w:kern w:val="0"/>
          <w:sz w:val="32"/>
          <w:szCs w:val="32"/>
        </w:rPr>
        <w:t>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电气防火限流式保护器</w:t>
      </w:r>
      <w:bookmarkEnd w:id="1"/>
      <w:r>
        <w:rPr>
          <w:rFonts w:ascii="宋体" w:hAnsi="宋体" w:cs="宋体"/>
          <w:color w:val="070707"/>
          <w:kern w:val="0"/>
          <w:sz w:val="32"/>
          <w:szCs w:val="32"/>
        </w:rPr>
        <w:t>》《点型火焰探测器》《阻火器》《干粉灭火系统及部件通用技术条件》《柜式气体灭火装置》《泡沫灭火设备》《城镇民用建筑电气火灾风险评价导则》《固定式压缩空气泡沫灭火系统》</w:t>
      </w:r>
      <w:bookmarkEnd w:id="0"/>
      <w:r>
        <w:rPr>
          <w:rFonts w:ascii="宋体" w:hAnsi="宋体" w:cs="宋体"/>
          <w:color w:val="070707"/>
          <w:kern w:val="0"/>
          <w:sz w:val="32"/>
          <w:szCs w:val="32"/>
        </w:rPr>
        <w:t>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领域国家标准的制修订编制工作。现将上述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领域国家标准征求意见稿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3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 xml:space="preserve">附件：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1. 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电子产品检验规则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消防电子产品检验规则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可燃气体报警控制器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可燃气体报警控制器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消防电子产品防护要求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消防电子产品防护要求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电气防火限流</w:t>
      </w:r>
      <w:r>
        <w:rPr>
          <w:rFonts w:ascii="宋体" w:hAnsi="宋体" w:cs="宋体"/>
          <w:color w:val="070707"/>
          <w:kern w:val="0"/>
          <w:sz w:val="32"/>
          <w:szCs w:val="32"/>
          <w:lang w:val="en-US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48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式保护器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电气防火限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48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式保护器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点型火焰探测器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点型火焰探测器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阻火器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阻火器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干粉灭火系统及部件通用技术条件》征求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干粉灭火系统及部件通用技术条件》征求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柜式气体灭火装置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柜式气体灭火装置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泡沫灭火设备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泡沫灭火设备》征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城镇民用建筑电气火灾风险评价导则》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城镇民用建筑电气火灾风险评价导则》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固定式压缩空气泡沫灭火系统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固定式压缩空气泡沫灭火系统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1"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01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《应急管理标准项目征求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国家消防救援局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3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8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86136</dc:creator>
  <dc:description/>
  <dc:language>en-US</dc:language>
  <cp:lastModifiedBy>yj</cp:lastModifiedBy>
  <cp:lastPrinted>2023-08-11T15:17:00Z</cp:lastPrinted>
  <dcterms:modified xsi:type="dcterms:W3CDTF">2023-08-21T1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725147644307896FD6AED234E0B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