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选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干部到京工作的公示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按照京外调干工作相关规定，对拟选调人员进行公示，情况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"/>
        <w:gridCol w:w="106"/>
        <w:gridCol w:w="1019"/>
        <w:gridCol w:w="115"/>
        <w:gridCol w:w="1235"/>
        <w:gridCol w:w="41"/>
        <w:gridCol w:w="1417"/>
        <w:gridCol w:w="1525"/>
        <w:gridCol w:w="2693"/>
      </w:tblGrid>
      <w:tr>
        <w:trPr>
          <w:trHeight w:val="9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选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bookmarkStart w:id="0" w:name="a01_a0902"/>
            <w:bookmarkEnd w:id="0"/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bookmarkStart w:id="1" w:name="a01_a0814"/>
            <w:bookmarkEnd w:id="1"/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职务、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入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岗位任职安排</w:t>
            </w:r>
          </w:p>
        </w:tc>
      </w:tr>
      <w:tr>
        <w:trPr>
          <w:trHeight w:val="1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a01_a0801"/>
            <w:bookmarkEnd w:id="2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3.0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           工程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石化安全    工程研究院    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" w:name="a01_a0903"/>
            <w:bookmarkEnd w:id="3"/>
            <w:r>
              <w:rPr>
                <w:rFonts w:ascii="仿宋_GB2312" w:hAnsi="仿宋_GB2312" w:cs="仿宋_GB2312" w:eastAsia="仿宋_GB2312"/>
                <w:sz w:val="24"/>
              </w:rPr>
              <w:t xml:space="preserve">中国安全生产科学研究院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安全生产风险监测预警中心                          专业技术四级岗位</w:t>
            </w:r>
          </w:p>
        </w:tc>
      </w:tr>
      <w:tr>
        <w:trPr>
          <w:trHeight w:val="38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教育及主要工作经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69" w:right="102" w:hanging="2089"/>
              <w:jc w:val="left"/>
              <w:rPr>
                <w:rFonts w:ascii="宋体;SimSun" w:hAnsi="宋体;SimSun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24"/>
                <w:szCs w:val="24"/>
              </w:rPr>
            </w:r>
            <w:bookmarkStart w:id="4" w:name="a01_a1701"/>
            <w:bookmarkStart w:id="5" w:name="a01_a1701"/>
            <w:bookmarkEnd w:id="5"/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1.09-2005.06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计算机科学与技术专业本科学习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5.09-2008.06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海洋大学计算机软件与理论专业硕士研究生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8.07-2011.09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青岛安全工程研究院应急室助理工程师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1.09-2012.01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青岛安全工程研究院应急室工程师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2.01-2016.11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青岛安全工程研究院应急室主任助理、工程师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6.11-2019.10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青岛安全工程研究院应急室主任助理、高级工程师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4.09-2020.06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海洋大学地图学与地理信息系统专业博士研究生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9.10-2021.07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中国石化青岛安全工程研究院应急室主任师、高级工程师                           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21.07-2021.12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中石化安全工程研究院有限公司应急室主任师、高级工程师 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21.12-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石化安全工程研究院有限公司应急室主任师、正高级工程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（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.09-2022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调至应急管理部危化监管一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随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84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级经济师</w:t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依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孙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龄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1276"/>
        <w:gridCol w:w="1417"/>
        <w:gridCol w:w="1559"/>
        <w:gridCol w:w="2694"/>
      </w:tblGrid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选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入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岗位任职安排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国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党校办公室副主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北科技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部干部培训学院（应急管理部党校）培训一部</w:t>
            </w:r>
          </w:p>
        </w:tc>
      </w:tr>
      <w:tr>
        <w:trPr>
          <w:trHeight w:val="5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教育及主要工作经历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993.09-1997.07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师范大学历史系历史教育专业学习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997.08-2000.06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包头市包钢十三中教师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0.06-2000.09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0.09-2003.07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安大学政法学院中共党史专业硕士研究生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3.07-2006.01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北科技学院人文社科系教师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6.01-2009.10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北科技学院文法系（社科部）教师（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6.09-2009.07  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人民大学马克思主义学院中共党史专业在职博士研究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）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09.10-2010.11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安全监管总局党校办公室科员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0.11-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安全监管总局党校办公室副主任（副处级）</w:t>
            </w:r>
          </w:p>
          <w:p>
            <w:pPr>
              <w:pStyle w:val="Normal"/>
              <w:spacing w:lineRule="exact" w:line="320"/>
              <w:ind w:left="2269" w:right="102" w:hanging="2089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.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隶至应急管理部更名为应急管理部党校）</w:t>
            </w:r>
          </w:p>
          <w:p>
            <w:pPr>
              <w:pStyle w:val="Normal"/>
              <w:widowControl/>
              <w:spacing w:lineRule="auto" w:line="240" w:before="0" w:after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随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薄烨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00"/>
        <w:gridCol w:w="34"/>
        <w:gridCol w:w="1235"/>
        <w:gridCol w:w="41"/>
        <w:gridCol w:w="1417"/>
        <w:gridCol w:w="1525"/>
        <w:gridCol w:w="2693"/>
      </w:tblGrid>
      <w:tr>
        <w:trPr>
          <w:trHeight w:val="9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选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职务、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入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岗位任职安排</w:t>
            </w:r>
          </w:p>
        </w:tc>
      </w:tr>
      <w:tr>
        <w:trPr>
          <w:trHeight w:val="17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马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.0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华北科技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急管理部干部培训学院（应急管理部党校）培训一部</w:t>
            </w:r>
          </w:p>
        </w:tc>
      </w:tr>
      <w:tr>
        <w:trPr>
          <w:trHeight w:val="4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历教育及主要工作经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5.09-2009.07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河南理工大学安全科学与工程学院安全工程专业学习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9.09-2012.07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河南理工大学安全科学与工程学院矿业工程专业硕士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2.07-2015.04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华北科技学院人事处劳资科科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5.04-2015.1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华北科技学院党委办公室综合科（秘书科）科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5.12-2018.11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华北科技学院党委办公室综合科（秘书科）科长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8.11-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国家安全监督管理总局党校办公室综合科科长</w:t>
            </w:r>
          </w:p>
          <w:p>
            <w:pPr>
              <w:pStyle w:val="Normal"/>
              <w:spacing w:lineRule="exact" w:line="320"/>
              <w:ind w:left="2400" w:right="102" w:hanging="240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18.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转隶至应急管理部更名为应急管理部党校）</w:t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随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11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马梓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龄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tbl>
      <w:tblPr>
        <w:tblW w:w="988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276"/>
        <w:gridCol w:w="1418"/>
        <w:gridCol w:w="1559"/>
        <w:gridCol w:w="2693"/>
      </w:tblGrid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选调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入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岗位任职安排</w:t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群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管理部天津消防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管理部消防产品合格评定中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七级岗位</w:t>
            </w:r>
          </w:p>
        </w:tc>
      </w:tr>
      <w:tr>
        <w:trPr>
          <w:trHeight w:val="7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历教育及主要工作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1994.09-1998.06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浙江大学化学工程系化工设备与机械专业学习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1998.07-1999.08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天津消防研究所实习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1999.08-2003.1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天津消防研究所质检中心构件部研究实习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3.12-2010.1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天津消防研究所质检中心助理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0.12-2017.05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天津消防研究所质检中心副研究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01.10-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17.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借调至公安部消防产品合格评定中心工作，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先后任评审部部长助理、评审一部部长、技术监督部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部长、技术评定委员会秘书处副秘书长、技术评定处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负责人）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7.05-2018.1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天津消防研究所工程中心认证部临时负责人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8.10-2020.07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应急管理部天津消防研究所工程中心认证部临时负责人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20.07-2020.1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应急管理部天津消防研究所认证部主任兼质检 第一检测部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第一副主任、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20.10-2022.07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应急管理部天津消防研究所质检中心副主任兼认证部主任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（副处级）、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22.07-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应急管理部天津消防研究所质检中心副主任兼认证中心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主任（副处级）、副研究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23.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至今，借调应急管理部消防产品合格评定中心工作）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随迁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、职称  </w:t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珺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在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6" w:name="_GoBack"/>
            <w:bookmarkEnd w:id="6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05"/>
        <w:gridCol w:w="29"/>
        <w:gridCol w:w="1105"/>
        <w:gridCol w:w="171"/>
        <w:gridCol w:w="1105"/>
        <w:gridCol w:w="313"/>
        <w:gridCol w:w="1559"/>
        <w:gridCol w:w="2693"/>
      </w:tblGrid>
      <w:tr>
        <w:trPr>
          <w:trHeight w:val="9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选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拟调入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_GB2312"/>
                <w:bCs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szCs w:val="24"/>
              </w:rPr>
              <w:t>岗位任职安排</w:t>
            </w:r>
          </w:p>
        </w:tc>
      </w:tr>
      <w:tr>
        <w:trPr>
          <w:trHeight w:val="11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张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982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应急管理部上海消防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应急管理部消防产品合格评定中心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技术六级岗位</w:t>
            </w:r>
          </w:p>
        </w:tc>
      </w:tr>
      <w:tr>
        <w:trPr>
          <w:trHeight w:val="4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历教育及主要工作经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1.08-2005.07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沈阳建筑大学市政与环境工程学院学习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5.09-2007.1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 xml:space="preserve">江苏大学流体机械工程技术研究中心研究生  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8.04-2008.07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上海消防研究所见习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08.07-2010.1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上海消防研究所研究实习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0.10-2014.11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上海消防研究所助理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4.11-2016.05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上海消防研究所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6.05-2018.1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安部上海消防研究所科技处处长助理（正科级）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18.10-2020.08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应急管理部上海消防研究所科技处处长助理（正科级）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20.08-2022.06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应急管理部上海消防研究所科技处副处长（副处级）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研究员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22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至今       应急管理部上海消防研究所办公室主任（副处级）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副研究员（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23.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至今借调应急管理部消防产品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合格评定中心工作）</w:t>
            </w:r>
          </w:p>
          <w:p>
            <w:pPr>
              <w:pStyle w:val="Normal"/>
              <w:autoSpaceDE w:val="false"/>
              <w:spacing w:lineRule="auto" w:line="240"/>
              <w:ind w:left="2160" w:hanging="21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随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学位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10" w:right="102" w:hanging="253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pacing w:lineRule="exact" w:line="200"/>
        <w:ind w:left="360" w:hanging="360"/>
        <w:jc w:val="left"/>
        <w:rPr>
          <w:rFonts w:ascii="Times New Roman" w:hAnsi="Times New Roman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40"/>
        <w:ind w:left="1" w:hanging="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备注：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反映情况和问题，须签署或告知真实姓名、工作单位、联</w:t>
      </w:r>
    </w:p>
    <w:p>
      <w:pPr>
        <w:pStyle w:val="Normal"/>
        <w:widowControl/>
        <w:spacing w:lineRule="exact" w:line="540"/>
        <w:ind w:left="1" w:hanging="0"/>
        <w:jc w:val="lef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系方式。</w:t>
      </w:r>
    </w:p>
    <w:p>
      <w:pPr>
        <w:pStyle w:val="Normal"/>
        <w:widowControl/>
        <w:spacing w:lineRule="exact" w:line="540"/>
        <w:ind w:left="1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来信来访，请联系人事司调配劳资处：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393323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、</w:t>
      </w:r>
    </w:p>
    <w:p>
      <w:pPr>
        <w:pStyle w:val="Normal"/>
        <w:widowControl/>
        <w:spacing w:lineRule="exact" w:line="540"/>
        <w:ind w:left="1" w:hanging="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393324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393324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传真）。</w:t>
      </w:r>
    </w:p>
    <w:p>
      <w:pPr>
        <w:pStyle w:val="Normal"/>
        <w:widowControl/>
        <w:spacing w:lineRule="exact" w:line="540"/>
        <w:ind w:left="320" w:hanging="32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公示截止时间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left="320" w:hanging="320"/>
        <w:jc w:val="left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40"/>
        <w:ind w:left="320" w:hanging="320"/>
        <w:jc w:val="left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应急管理部人事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40"/>
        <w:ind w:left="320" w:hanging="32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缩进 Char"/>
    <w:basedOn w:val="Style14"/>
    <w:qFormat/>
    <w:rPr/>
  </w:style>
  <w:style w:type="character" w:styleId="2Char">
    <w:name w:val="正文首行缩进 2 Char"/>
    <w:basedOn w:val="Char4"/>
    <w:qFormat/>
    <w:rPr>
      <w:rFonts w:ascii="Calibri" w:hAnsi="Calibri" w:eastAsia="宋体;SimSun" w:cs="Times New Roman"/>
      <w:szCs w:val="24"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Times New Roman"/>
      <w:szCs w:val="24"/>
    </w:rPr>
  </w:style>
  <w:style w:type="paragraph" w:styleId="11">
    <w:name w:val="标题 11"/>
    <w:basedOn w:val="Normal"/>
    <w:qFormat/>
    <w:pPr>
      <w:autoSpaceDE w:val="false"/>
      <w:ind w:left="101" w:hanging="0"/>
      <w:jc w:val="left"/>
      <w:outlineLvl w:val="0"/>
    </w:pPr>
    <w:rPr>
      <w:rFonts w:ascii="微软雅黑" w:hAnsi="微软雅黑" w:eastAsia="微软雅黑" w:cs="微软雅黑"/>
      <w:b/>
      <w:bCs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3:00Z</dcterms:created>
  <dc:creator>YB</dc:creator>
  <dc:description/>
  <cp:keywords/>
  <dc:language>en-US</dc:language>
  <cp:lastModifiedBy>贾茜茜</cp:lastModifiedBy>
  <cp:lastPrinted>2022-10-26T17:42:00Z</cp:lastPrinted>
  <dcterms:modified xsi:type="dcterms:W3CDTF">2023-08-15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213FD6884A428FF56CBB0BA952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