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共    页 第    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886"/>
        <w:gridCol w:w="2501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名称：</w:t>
            </w:r>
          </w:p>
        </w:tc>
      </w:tr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提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：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 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章条编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改意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建议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05:00Z</dcterms:created>
  <dc:creator>程钧</dc:creator>
  <dc:description/>
  <dc:language>en-US</dc:language>
  <cp:lastModifiedBy>Jiapeng</cp:lastModifiedBy>
  <cp:lastPrinted>2023-01-14T16:43:00Z</cp:lastPrinted>
  <dcterms:modified xsi:type="dcterms:W3CDTF">2023-03-29T17:34:55Z</dcterms:modified>
  <cp:revision>30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