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</w:rPr>
        <w:t>1</w:t>
      </w:r>
    </w:p>
    <w:p>
      <w:pPr>
        <w:pStyle w:val="2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防汛抢险先进技术装备推广目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/>
          <w:b/>
          <w:bCs/>
          <w:sz w:val="32"/>
        </w:rPr>
      </w:pPr>
      <w:r>
        <w:rPr>
          <w:rFonts w:ascii="方正楷体_GBK" w:hAnsi="方正楷体_GBK" w:cs="方正楷体_GBK" w:eastAsia="方正楷体_GBK"/>
          <w:b/>
          <w:bCs/>
          <w:sz w:val="32"/>
        </w:rPr>
        <w:t>（</w:t>
      </w: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征求意见</w:t>
      </w:r>
      <w:r>
        <w:rPr>
          <w:rFonts w:ascii="方正楷体_GBK" w:hAnsi="方正楷体_GBK" w:cs="方正楷体_GBK" w:eastAsia="方正楷体_GBK"/>
          <w:b/>
          <w:bCs/>
          <w:sz w:val="32"/>
        </w:rPr>
        <w:t>稿）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3"/>
        <w:gridCol w:w="2841"/>
        <w:gridCol w:w="5342"/>
        <w:gridCol w:w="4288"/>
      </w:tblGrid>
      <w:tr>
        <w:trPr>
          <w:tblHeader w:val="true"/>
          <w:trHeight w:val="9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装备名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主要性能指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主要功能及先进性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投送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无人越野平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最大越障高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2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越壕宽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2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涉水深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遥控距离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k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载重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00kg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爬坡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5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续航里程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0k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行驶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5km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用于交通、气候条件恶劣时的人员和设备运输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水陆两栖全地形应急救援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轮或履带驱动，陆地及水上载重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00kg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越障高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5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水上最大行驶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km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抗风能力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级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用于交通、气候条件恶劣时的人员和设备两栖运输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应急抢险气垫船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载重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50kg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最大航程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60k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续航时间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航速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km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可在陆地、水面等多种地形行驶，适用于人员运输和救援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水陆两栖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有效载荷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0kg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动力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0HP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速度：水面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km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陆地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km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用于交通、气候条件恶劣时的人员和设备运输。</w:t>
            </w:r>
          </w:p>
        </w:tc>
      </w:tr>
      <w:tr>
        <w:trPr>
          <w:trHeight w:val="7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水上救援机器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具备防腐蚀能力，水面抗摔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m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最大遥控距离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500m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最大电池续航时间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min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最大空载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m/s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最大载人速度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m/s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水面浮力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50N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拉力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0kg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返航精度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m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最大续航里程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km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航向精度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°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机头有软胶防护具备防撞击功能，具备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PS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北斗双定位、一键返航、低电返航、控制信号失锁返航、人体检测、倒挡等功能，适用于在大海、水库、江河、湖泊等水上救援应用场景下，执行水上搜救、消防救生、牵引拖拽、救援运输等任务。</w:t>
            </w:r>
          </w:p>
        </w:tc>
      </w:tr>
      <w:tr>
        <w:trPr>
          <w:trHeight w:val="78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无人水上救援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救援艇空载航行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m/s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负载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5kg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的成年人时，航行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m/s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最大拖载力或最大拉力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50kg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可从高空抛投置水面，高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m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连续工作时间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0min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最大遥控距离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00m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具备遥控及本机操作功能；采用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PS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北斗双定位模式，具有自动返航、一键返航、航线设置、自动航行等功能，定位返航精度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m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；艇仓耐磨防腐蚀、防溅水，艇身配防撞软胶防艇刺伤；具备一键式自动充气功能；电池、控制系统与艇身可拆卸，方便运输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广泛应用于海上、内河、轮渡、城市内涝等应急救援场景中的落水救援工作；小型化存放、运输，自动入水识别，最多可营救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人，适合大规模水域救援场景。能跟无人机配合实现空海一体模式，无人机能清晰传回前方视频，救援艇能够按照无人机飞行轨迹跟随航行，实现远距离救援。救援艇可选配挂载喊话器，探照灯，声光报警器，实时图像传输等配件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5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跨度架桥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架设时间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5min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桥体最大荷载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t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桥体长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5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桥面宽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宜洪水、泥石流等地质灾害造成道路损坏、桥梁垮塌的交通应急恢复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跨度桁架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跨越距离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荷载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t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架设时间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0min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可人力搬运架设，适宜跨越沟谷障碍、连接浮码头的栈桥，也可作为堤防决口封堵跨桥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5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跨度机械化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跨越距离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5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荷载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0t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架设时间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0min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宜跨越沟谷障碍、连接浮码头的栈桥，也可作为堤防决口封堵跨桥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模块化皮带输送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可搭设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沟渠的架空输送线；效率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t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最大爬坡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5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现场可装卸、双人拖曳，并根据地形架设任意长度的输送流水线，适用于防汛抢险中沙袋等物资运输，相当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人的输送效率。</w:t>
            </w:r>
          </w:p>
        </w:tc>
      </w:tr>
      <w:tr>
        <w:trPr>
          <w:trHeight w:val="131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挖掘推铲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水陆两栖挖掘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最大水上行进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3km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工作水深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斗容不小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m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用于堤防迎水坡出现裂缝、漏洞、滑坡、陷坑或河道堵塞等情况的挖掘处理，以及堤防决口施工；可水面漂浮及湿地行走，不受水深及淤泥限制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步履式挖掘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多液压输出，可快速连接多种机具；越障能力突出；极限荷载调节技术；无线遥控技术；全轮转向，行驶过程改变轮距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用于地形条件复杂或交通条件较差环境的开挖施工。</w:t>
            </w:r>
          </w:p>
        </w:tc>
      </w:tr>
      <w:tr>
        <w:trPr>
          <w:trHeight w:val="9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无人遥控挖掘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斗容不小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m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遥控距离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k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用于防汛抢险中危险作业环境的开挖施工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可空降轻型多功能遥控抢险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全重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500kg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（不含备用属具）；最大行驶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km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爬坡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5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作业功率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0kW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高工作海拔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500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用于防汛抢险中，交通不便“孤岛”的紧急施工，可空投后开展挖掘、推铲、破拆、移除、钻孔、照明、输出电液动力等多种作业；在狭小复杂环境和山地高原工程保障中有着突出优势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遥控坡面灌草清理机器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最大工作坡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遥控距离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50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可实现原地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60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转向，更换功能模块时长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min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作业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km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作业宽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3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长连续作业时间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应颠簸起伏、杂草丛生的堤坝、护坡、隔离带作业；易运输，普通轻卡可转运；适用于复杂地形环境下防洪堤坝、道路边坡、防火隔离带灌木杂草的切除粉碎作业。</w:t>
            </w:r>
          </w:p>
        </w:tc>
      </w:tr>
      <w:tr>
        <w:trPr>
          <w:trHeight w:val="84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堵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复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一体式防汛沙袋装袋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最大装袋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t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包装重量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kg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包，可使用含水量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以内的粘土、粉土、砂土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设有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ATTC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称重、地轮行走等装置，具备快速多方位运动、自动上料、称重、灌装、传输等功能。上料输送机设有沙土料筛滤斗，能够对所添加沙土料预先筛检，剔除杂物，适用于防汛抢险沙袋快速装袋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砂石自动装机模块箱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模块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最大装袋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min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包装重量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kg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包；可使用含水量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以内的粘土、粉土、砂土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模块化设计，便于运输转移，适用于防汛抢险沙袋快速装袋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多功能粘土装袋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最大装袋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t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可与模块化皮带输送机配合，可使用含水量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以内的粘土、粉土；料槽容积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2m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用于多粘土粉土地区防汛抢险沙袋快速装袋。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抽排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小型全地形远程控制移动泵站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最大爬坡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5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流量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0m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扬程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最大移动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km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全天候全地形作业，可无线控制，适宜防洪排涝，围堰、基坑抽水，特别适宜无固定泵站或电源困难时的抽水；操作便捷，自带照明系统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防汛排涝一体化泵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单个水泵最大流量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00m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最大扬程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5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用于防汛排涝应急抢险决口封堵等情况的大流量积水抽水。</w:t>
            </w:r>
          </w:p>
        </w:tc>
      </w:tr>
      <w:tr>
        <w:trPr>
          <w:trHeight w:val="231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巡测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便携式照明无人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完成部署时长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min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最大升空高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最大光通量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万流明，单机模式最大有效照亮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000m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适应温度范围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2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0°C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最高工作海拔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200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最大抗风等级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级，具备暴雨条件下的工作能力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一体机箱方便携带，适宜抗洪防汛、抢险救灾等紧急情况的户外大面积照明，与传统固定式照明相比，其光照无死角无浪费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巡堤查险无人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 w:bidi="ar"/>
              </w:rPr>
              <w:t>主要功能指标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无人机抗风等级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级，防尘防水等级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IP45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可在中雨条件下执行任务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单机单次巡测续航距离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k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巡航时间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h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能有效巡查堤防表面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范围的滑坡、塌窝险情，发现直径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c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的积水或管涌渗流；可检测背水坡直径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c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的点状渗漏隐患和直径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c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的面状渗漏隐患，漏检率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误检率＜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机载合成孔径雷达，测绘带宽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00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信息提取精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5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形变监测精度＜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c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大数据处理平台应具信息传输、图像自动拼接、图像机器学习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自我增强的人工智能解译和险情报送功能，并形成险情对比动态数据库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 w:bidi="ar"/>
              </w:rPr>
              <w:t>主要性能指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雷达技术参数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扫描点频率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万点每秒；支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次多周期数据解算，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次回波；重复测距精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m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0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航高内满足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:50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测图；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60°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视场角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最大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测距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500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防尘防水等级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IP64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光学、红外传感器参数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集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高倍变焦可见光相机和热成像相机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整机重量不超过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kg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可见光相机传感器总像素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16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万，最大变焦（光学变焦）倍数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x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光学变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范围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f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7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~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41m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热成像相机探测器分辨率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40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8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测温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20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~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50℃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管涌、大面积渗漏、变形、塌陷、滑坡等多类型险情的自动分析、辨识、预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适用于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堤防大范围高精度快速巡查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显著替代人工巡堤查险工作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车载堤防隐患探测装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可分辨≤堤坝探测深度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/1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的隐患，探测深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可识别坡面变形范围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探测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km/h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高精度详细探测模式下，可分辨≤堤坝探测深度的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/2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隐患，探测速度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处隐患点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/h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，探测深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m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除驾驶员外，仪器操作和辅助操作人员数量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人；大数据处理平台应具备信息传输、成果可视化、机器学习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人工智能解译、险情报送功能，信息更新响应时间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min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车载仪器支持全球卫星定位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北斗定位、计时功能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针对堤防内部的空洞、蚁穴、管涌通道、局部不密实、堤坡变形等隐患，实现堤防变形和相关参数自动探测、失稳险情智能化识别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雷达暴雨监测告警设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可支持市电、电瓶及太阳能供电；防水等级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IP68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通讯方式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G/5G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北斗；技术指标：雨量分辨力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.1m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精度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4%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mm/min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超声波风速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0m/s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精度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3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％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分辨率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.1m/s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超声波风向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59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精度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3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分辨率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大气温度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40℃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0℃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精度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0.5℃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分辨率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.1℃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大气湿度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0%R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准度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5%RH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实时监测天空降落的液态（雨）和固态（雪、雹）水量、风速、风向、温度、湿度，并记录测量结果，安装、维护简便。采用了先进的小型平板雷达模块，使用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4GHz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的多普勒雷达波技术来测量降雨的水滴下降速度，并可以根据降水水滴的粒径和下降速度分辨出雨、雪和冰雹的类型以及降雨的强度。不受外部环境因素影响。同时采用北斗卫星短报文通讯新技术，弥补传统通讯方式短板，可提高通讯方式多元化，保证断网断电下的持续应急监测告警，降低极端条件下丢失灾害现场核心数据风险。</w:t>
            </w:r>
          </w:p>
        </w:tc>
      </w:tr>
      <w:tr>
        <w:trPr>
          <w:trHeight w:val="47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光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压电式雨量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可支持市电、电瓶及太阳能供电；防水等级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IP68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通讯方式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G/5G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北斗；技术指标：分辨力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.1m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精度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4%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mm/min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适用于城市、山区、水库、城乡、江河等区域实时雨量雨情监测，测量结果不受外部环境因素影响，安装、维护简便。采用北斗卫星短报文通讯新技术，弥补传统通讯方式短板，保证断网断电下的持续应急监测预警，降低极端条件下丢失灾害现场核心数据风险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手持式雷达流速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非接触式的测流速，标准测试距离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.03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m/s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测量精度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0.03m/s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角度补偿：水平、垂直角度自动；电池容量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800mA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重量：小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2kg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用于有洪水或者急流等不易使用入水式测量仪器的现场检测。采用先进的精密平面窄带阵列雷达传感器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FFT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数字信号处理、流速方向识别、垂直和水平角度的自动校正等先进技术，可提高应急灾害数据补充能力，有效避免紧急受灾点位数据盲区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山洪参数综合应急测量系统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基于太阳能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蓄电池供电；防护等级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IP68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通讯方式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G/5G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、北斗；雷达雨量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0mm/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分辨率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.1m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输出频率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秒；超声波风速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0m/s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精度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3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％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分辨率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.1m/s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超声波风向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59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精度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3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分辨率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大气温度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-40℃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+80℃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精度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0.5℃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分辨率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.1℃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大气湿度测量范围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0%R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准度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5%R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分辨率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流速测量精度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0.03m/s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水位量程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测深河道水深精度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1cm+0.1%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水深值，测量点位水深值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分辨率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万像素，视频分辨率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H:20fps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基于太阳能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蓄电池供电系统，可视频观测灾害现场状况，采用先进的北斗（视频除外）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LoRa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/5G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等多模式通讯方式，集成雨量、风速、风向、温度、湿度、流速、水位等模块化监测设备形成多参量、一体化现场应急监测装备。可提高灾害现场综合数据采集能力，快速灾害预警能力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堤防三维倾斜摄影和快速建模装备（含无人机平台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无人机抗风等级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级，防尘防水等级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IP67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单机单次巡测续航距离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k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巡航时间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航测相机像素不低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50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万，单个镜头不低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万像素，⼀次曝光不低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亿像素。作业时间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0min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有定点曝光功能，确保影像重叠度满足要求。无人机倾斜摄影测量作业时在无高层建筑、地形地物高差比较小的测区，航向、旁向重叠度建议最低不小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70%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建议值是按每隔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00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000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个像素布设一个控制点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191919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倾斜摄影测量建模能够形成堤坝及周边地貌高精度三维模型，是智慧堤坝建设中的重要技术手段，可为野外防汛抢险试验方案制订、监测和研究成果展示提供基础平台，为虚拟现实、增强现实技术在防汛抢险研究中的应用提供基础支撑，对于堤坝的智能化管理和安全风险防范具有重要意义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堤坝探地雷达设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扫描宽度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m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最大探测深度：不小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m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导航定位系统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PS/RTK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探测精度：厘米级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用于汛期、非汛期探测堤坝浅部隐患，车载时可用在堤坝顶部路面进行全天候、昼夜探测。主要由雷达主机、计算机、导航定位和通信设备、服务器和雷达阵列天线等组成。具有探测定位准确、扫描分辨率高、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GPS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自动定位、可车载集成、采集效率高、成果可前后方即时传输等优点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高密度电法堤坝险情探测设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主要功能指标：可分辨≤堤坝探测深度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/1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的隐患，探测深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m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，可识别坡面变形范围≤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m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，探测速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km/h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；高精度详细探测模式下，可分辨≤堤坝探测深度的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/2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隐患，探测速度＞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处隐患点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/h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，探测深度≥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 w:bidi="ar"/>
              </w:rPr>
              <w:t>主要性能指标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电压测量精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0.1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电压测量分辨率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nV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电流测量分辨率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nA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视极化率测量精度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0.1%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对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0Hz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频干扰压制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0dB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；电极总数大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路，极距、间隔系数可设定；支持阵列：温纳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α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温纳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β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温纳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γ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温纳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斯伦贝谢、偶极对偶极、单极对偶极、反向单极对偶极、单极对单极、赤道的偶极对偶极、井间、钻孔平面及用户自定义排列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可以满足深大剖面以及三维高密度勘探需要，主要适用于非应急状态下的详细研究探测。由采集主机、程控交换机、电缆电极装置等组成，具有开放电极编辑系统，可按照需要进行采集参数设置；具有分档滤波功能，可有效压制地电干扰；实时显示视电阻率图像、当前数据点供电电极和测量电极的位置、监测供电电流、测量电位曲线；具有自动补偿自然电位功能，在实际测量中可自动消除自然电位的影响；可通过公共通讯网利用远程终端对现场主机进行操控，实现远程监控测量。</w:t>
            </w:r>
          </w:p>
        </w:tc>
      </w:tr>
      <w:tr>
        <w:trPr>
          <w:trHeight w:val="113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水下险情探测机器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推进器配置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水平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+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垂直，最大推力不低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kg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最大航速不低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节，电池续航不低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h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可搭载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个不低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流明可调亮度水下照明灯；相机视角：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0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分辨率不低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920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8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传感器深度测量精度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0.2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，温度测量精度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±0.5℃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具备自动定向、自动定深功能；线缆优于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00kgf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抗拉，最长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00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  <w:t>搭载六个水下推进器，具有一定的水下运动能力，高清摄像头与两盏水下照明灯保证了水下摄像的质量。可完成水下检查、水下抓取等工作，并可搭载外设：机械手、水质传感器、多波束声呐、高度计等。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315" w:hanging="0"/>
      <w:outlineLvl w:val="2"/>
    </w:pPr>
    <w:rPr>
      <w:rFonts w:ascii="Calibri" w:hAnsi="Calibri" w:cs="Calibri"/>
      <w:b/>
      <w:sz w:val="24"/>
    </w:rPr>
  </w:style>
  <w:style w:type="character" w:styleId="Style12">
    <w:name w:val="默认段落字体"/>
    <w:qFormat/>
    <w:rPr/>
  </w:style>
  <w:style w:type="character" w:styleId="Style13">
    <w:name w:val="文档结构图 字符"/>
    <w:basedOn w:val="Style12"/>
    <w:qFormat/>
    <w:rPr>
      <w:rFonts w:ascii="宋体" w:hAnsi="宋体" w:eastAsia="宋体" w:cs="Times New Roman"/>
      <w:kern w:val="2"/>
      <w:sz w:val="18"/>
      <w:szCs w:val="18"/>
    </w:rPr>
  </w:style>
  <w:style w:type="character" w:styleId="Style14">
    <w:name w:val="批注框文本 字符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b/>
      <w:bCs/>
      <w:kern w:val="2"/>
      <w:sz w:val="44"/>
      <w:szCs w:val="44"/>
    </w:rPr>
  </w:style>
  <w:style w:type="character" w:styleId="PlaceholderText">
    <w:name w:val="Placeholder Text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Heading1"/>
    <w:next w:val="Heading3"/>
    <w:qFormat/>
    <w:pPr>
      <w:numPr>
        <w:ilvl w:val="0"/>
        <w:numId w:val="0"/>
      </w:numPr>
      <w:outlineLvl w:val="9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next w:val="Style17"/>
    <w:pPr>
      <w:ind w:firstLine="675"/>
    </w:pPr>
    <w:rPr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表内文字(5号字）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51">
    <w:name w:val="表内文字(小5号字）"/>
    <w:basedOn w:val="5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35:00Z</dcterms:created>
  <dc:creator>翁志萍</dc:creator>
  <dc:description/>
  <dc:language>en-US</dc:language>
  <cp:lastModifiedBy>gp</cp:lastModifiedBy>
  <cp:lastPrinted>2023-03-30T10:02:00Z</cp:lastPrinted>
  <dcterms:modified xsi:type="dcterms:W3CDTF">2023-03-30T06:5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7F8D4E80843239A9C3EF90028C9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