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作品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思源黑体 CN;方正黑体_GBK" w:hAnsi="思源黑体 CN;方正黑体_GBK" w:eastAsia="思源黑体 CN;方正黑体_GBK" w:cs="思源黑体 CN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</w:t>
      </w:r>
      <w:r>
        <w:rPr>
          <w:rFonts w:ascii="思源黑体 CN;方正黑体_GBK" w:hAnsi="思源黑体 CN;方正黑体_GBK" w:cs="思源黑体 CN;方正黑体_GBK" w:eastAsia="思源黑体 CN;方正黑体_GBK"/>
          <w:b w:val="false"/>
          <w:bCs w:val="false"/>
          <w:sz w:val="32"/>
          <w:szCs w:val="32"/>
        </w:rPr>
        <w:t xml:space="preserve">作品名称                       </w:t>
      </w:r>
      <w:r>
        <w:rPr>
          <w:rFonts w:ascii="思源黑体 CN;方正黑体_GBK" w:hAnsi="思源黑体 CN;方正黑体_GBK" w:cs="思源黑体 CN;方正黑体_GBK" w:eastAsia="思源黑体 CN;方正黑体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思源黑体 CN;方正黑体_GBK" w:hAnsi="思源黑体 CN;方正黑体_GBK" w:cs="思源黑体 CN;方正黑体_GBK" w:eastAsia="思源黑体 CN;方正黑体_GBK"/>
          <w:b w:val="false"/>
          <w:bCs w:val="false"/>
          <w:sz w:val="32"/>
          <w:szCs w:val="32"/>
          <w:lang w:eastAsia="zh-CN"/>
        </w:rPr>
        <w:t>推荐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270"/>
      </w:tblGrid>
      <w:tr>
        <w:trPr>
          <w:trHeight w:val="64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突发事件应对法之安全才能取回真经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普法我有一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法为何提出：全员安全责任制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九字箴言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“童”行 一起加油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方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邺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室逃脱安全指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门头沟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法储存危险化学品要不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台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岩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记心间 遵守条例筑防线——《上海市安全生产条例》之举报奖励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判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守护生命安全之按日计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守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宣传训练中心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河南省应急管理通信保障中心）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安全开学第一课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逾越红线的代价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应急管理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210"/>
      </w:tblGrid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隐患排查治理那些事儿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监测设施与观测环境保护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地震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护小沪应急普法短片——“安”居乐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人都是安全侠 当好第一责任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安全管理委员会办公室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胖哥提醒您 森林勿用火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吉林省电力有限公司通化供电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生命安全之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伤不起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宣传动漫——聚焦有限空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念之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牢记安全生产法规 共享和谐幸福生活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市尤溪县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的自白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漳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技术产业开发区管委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安全 因为有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州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安全作业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 当好第一责任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好第一责任人 拉起安全警戒线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安全生产科学研究院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小宁说应急——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防火安全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安全生产监督管理局大亚湾经济技术开发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庆区应急管理局对某某公司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作业人员未按照规定取得相应资格上岗作业案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延庆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森林防火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患未燃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小宁说应急——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用电安全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全生产法处罚变化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安是福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奖励制度宣传公益广告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法储存危险化学品被追刑——以案普法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丽水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都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生命安全之买个安心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典”亮生活 与法同行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应急管理厅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255"/>
      </w:tblGrid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“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如果”没有如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包头市青山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安全“一”点，幸福更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包头市青山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 当好第一责任人”公益视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极端气象灾害应对科普动漫：大风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局大反转 宗旨是安全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雄之万民皆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煤集团神木红柳林矿业有限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真棒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大词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城市建设投资集团有限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小安的“普法”攻略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常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坛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述应急法治故事，传播应急法治理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雨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肩膀扛起安全责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法守福守安全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法跟我学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沂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牢安全防线，严守安全底线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假证别得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温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县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魔“改”奇缘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全全说应急》之粉尘涉爆企业安全规定知识科普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此“妙招”不可取之委外作业安全管理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秒懂地震》系列短视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北京市安全生产条例》宣传片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基层应急办主任的唠叨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的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东水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二十四节气画安全》系列手绘应急科普漫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象说山洪到来转移不及时如何自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傣族自治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某的“黄粱一梦”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技术开发区政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和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山区应急管理局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T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违反安全管理规定作业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安全设备进行经常性维护、保养行政处罚案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房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发生事故切勿盲目施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实十五条措施 护航安全生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法 一直陪伴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化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无锡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江阴市应急管理局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思源黑体 CN;方正黑体_GBK" w:hAnsi="思源黑体 CN;方正黑体_GBK" w:eastAsia="思源黑体 CN;方正黑体_GBK" w:cs="思源黑体 CN;方正黑体_GBK"/>
          <w:sz w:val="32"/>
          <w:szCs w:val="32"/>
        </w:rPr>
      </w:pPr>
      <w:r>
        <w:rPr>
          <w:rFonts w:ascii="思源黑体 CN;方正黑体_GBK" w:hAnsi="思源黑体 CN;方正黑体_GBK" w:cs="思源黑体 CN;方正黑体_GBK" w:eastAsia="思源黑体 CN;方正黑体_GBK"/>
          <w:sz w:val="32"/>
          <w:szCs w:val="32"/>
          <w:lang w:eastAsia="zh-CN"/>
        </w:rPr>
        <w:t>优秀作品</w:t>
      </w:r>
      <w:r>
        <w:rPr>
          <w:rFonts w:ascii="思源黑体 CN;方正黑体_GBK" w:hAnsi="思源黑体 CN;方正黑体_GBK" w:cs="思源黑体 CN;方正黑体_GBK" w:eastAsia="思源黑体 CN;方正黑体_GBK"/>
          <w:sz w:val="32"/>
          <w:szCs w:val="32"/>
        </w:rPr>
        <w:t>奖</w:t>
      </w:r>
    </w:p>
    <w:tbl>
      <w:tblPr>
        <w:tblW w:w="924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85"/>
      </w:tblGrid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安全（高处坠落）事故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金山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如何落实全员安全生产责任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好第一责任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依族苗族自治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如何深入开展安全生产隐患排查治理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广告《家门口的红房子》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消防救援支队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应急普法“线上马拉松”小程序推广动漫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象说安全生产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傣族自治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安说新安法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中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修改的安全生产法公益宣传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化建设——事故及隐患曝光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森林防火法律法规 共同维护绿色家园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汛防台，守“沪”平安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事务和化学品登记中心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价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线路下 请勿放风筝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吉林省电力有限公司通化供电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要用一生的运气来闯关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安全 小提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哥龙妹说安全之有限空间作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长沙市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湘龙街道办事处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华人民共和国安全生产法》普及动画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法律法规宣传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，平安常伴你我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煤业化工建设（集团）有限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地震时的应急措施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傣族自治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伤事故预防系列安全宣教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走的应急普法课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科普：森林火灾的预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宋体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注“环保油”消防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作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控风险 消除隐患 构建企业双重预防机制的重要性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松江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漫说地震》原创手绘海报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分钟了解安全生产法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城港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普法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在行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高新技术产业开发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震减灾公益广告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轮值班长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泉发电有限责任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全生产法“三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须”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说《中华人民共和国安全生产法》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市崇川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案普法 警钟长鸣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高淳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至上，安全第一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江苏应急公益广告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季防溺水科普小视频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</w:tbl>
    <w:p>
      <w:pPr>
        <w:pStyle w:val="Normal"/>
        <w:spacing w:lineRule="exact" w:line="560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思源黑体 CN">
    <w:altName w:val="方正黑体_GBK"/>
    <w:charset w:val="00"/>
    <w:family w:val="auto"/>
    <w:pitch w:val="default"/>
  </w:font>
  <w:font w:name="方正仿宋_GB18030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8:00Z</dcterms:created>
  <dc:creator>陈琳(相关司局综合处)</dc:creator>
  <dc:description/>
  <dc:language>en-US</dc:language>
  <cp:lastModifiedBy>yj</cp:lastModifiedBy>
  <cp:lastPrinted>2023-02-18T04:14:00Z</cp:lastPrinted>
  <dcterms:modified xsi:type="dcterms:W3CDTF">2023-02-17T21:47:2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A7C0C09A7B8E4A59DB633B44471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