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全国综合减灾示范社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示公告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</w:rPr>
        <w:t>根据《全国综合减灾示范社区创建管理办法》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国减发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号）</w:t>
      </w:r>
      <w:r>
        <w:rPr>
          <w:rFonts w:ascii="宋体" w:hAnsi="宋体" w:cs="宋体"/>
          <w:b w:val="false"/>
          <w:bCs w:val="false"/>
          <w:sz w:val="32"/>
          <w:szCs w:val="32"/>
        </w:rPr>
        <w:t>有关要求和工作安排，国家减灾委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员会</w:t>
      </w:r>
      <w:r>
        <w:rPr>
          <w:rFonts w:ascii="宋体" w:hAnsi="宋体" w:cs="宋体"/>
          <w:b w:val="false"/>
          <w:bCs w:val="false"/>
          <w:sz w:val="32"/>
          <w:szCs w:val="32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应急管理部、中国气象局、中国地震局</w:t>
      </w:r>
      <w:r>
        <w:rPr>
          <w:rFonts w:ascii="宋体" w:hAnsi="宋体" w:cs="宋体"/>
          <w:b w:val="false"/>
          <w:bCs w:val="false"/>
          <w:sz w:val="32"/>
          <w:szCs w:val="32"/>
        </w:rPr>
        <w:t>在全国范围内开展了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 w:val="false"/>
          <w:bCs w:val="false"/>
          <w:sz w:val="32"/>
          <w:szCs w:val="32"/>
        </w:rPr>
        <w:t>全国综合减灾示范社区候选单位推荐审核工作。经各地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有关部门联合</w:t>
      </w:r>
      <w:r>
        <w:rPr>
          <w:rFonts w:ascii="宋体" w:hAnsi="宋体" w:cs="宋体"/>
          <w:b w:val="false"/>
          <w:bCs w:val="false"/>
          <w:sz w:val="32"/>
          <w:szCs w:val="32"/>
        </w:rPr>
        <w:t>推荐、实地抽查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</w:rPr>
        <w:t>部内审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和开展第三方评估</w:t>
      </w:r>
      <w:r>
        <w:rPr>
          <w:rFonts w:ascii="宋体" w:hAnsi="宋体" w:cs="宋体"/>
          <w:b w:val="false"/>
          <w:bCs w:val="false"/>
          <w:sz w:val="32"/>
          <w:szCs w:val="32"/>
        </w:rPr>
        <w:t>等程序，拟公布北京市东城区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北新桥街道九道湾社区</w:t>
      </w:r>
      <w:r>
        <w:rPr>
          <w:rFonts w:ascii="宋体" w:hAnsi="宋体" w:cs="宋体"/>
          <w:b w:val="false"/>
          <w:bCs w:val="false"/>
          <w:sz w:val="32"/>
          <w:szCs w:val="32"/>
        </w:rPr>
        <w:t>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43</w:t>
      </w:r>
      <w:r>
        <w:rPr>
          <w:rFonts w:ascii="宋体" w:hAnsi="宋体" w:cs="宋体"/>
          <w:b w:val="false"/>
          <w:bCs w:val="false"/>
          <w:sz w:val="32"/>
          <w:szCs w:val="32"/>
        </w:rPr>
        <w:t>个社区为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32"/>
          <w:szCs w:val="32"/>
        </w:rPr>
        <w:t>年度全国综合减灾示范社区，现予公示（名单附后）。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</w:rPr>
        <w:t>任何单位或个人对公示的社区有异议，可于公示期间向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应急管理</w:t>
      </w:r>
      <w:r>
        <w:rPr>
          <w:rFonts w:ascii="宋体" w:hAnsi="宋体" w:cs="宋体"/>
          <w:b w:val="false"/>
          <w:bCs w:val="false"/>
          <w:sz w:val="32"/>
          <w:szCs w:val="32"/>
        </w:rPr>
        <w:t>部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风险监测和综合减灾</w:t>
      </w:r>
      <w:r>
        <w:rPr>
          <w:rFonts w:ascii="宋体" w:hAnsi="宋体" w:cs="宋体"/>
          <w:b w:val="false"/>
          <w:bCs w:val="false"/>
          <w:sz w:val="32"/>
          <w:szCs w:val="32"/>
        </w:rPr>
        <w:t>司反映：以单位名义的须加盖单位公章，以个人名义的须署名并留下联系方式。反映的情况和问题应真实、具体，以便查证核实。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公示</w:t>
      </w:r>
      <w:r>
        <w:rPr>
          <w:rFonts w:ascii="宋体" w:hAnsi="宋体" w:cs="宋体"/>
          <w:b w:val="false"/>
          <w:bCs w:val="false"/>
          <w:sz w:val="32"/>
          <w:szCs w:val="32"/>
        </w:rPr>
        <w:t>时间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32"/>
          <w:szCs w:val="32"/>
        </w:rPr>
        <w:t>－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</w:rPr>
        <w:t>联系电话：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010</w:t>
      </w:r>
      <w:r>
        <w:rPr>
          <w:rFonts w:ascii="宋体" w:hAnsi="宋体" w:cs="宋体"/>
          <w:b w:val="false"/>
          <w:bCs w:val="false"/>
          <w:sz w:val="32"/>
          <w:szCs w:val="32"/>
        </w:rPr>
        <w:t>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3933399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</w:rPr>
        <w:t>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</w:rPr>
        <w:t>真：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010</w:t>
      </w:r>
      <w:r>
        <w:rPr>
          <w:rFonts w:ascii="宋体" w:hAnsi="宋体" w:cs="宋体"/>
          <w:b w:val="false"/>
          <w:bCs w:val="false"/>
          <w:sz w:val="32"/>
          <w:szCs w:val="32"/>
        </w:rPr>
        <w:t>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393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4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应急管理</w:t>
      </w:r>
      <w:r>
        <w:rPr>
          <w:rFonts w:ascii="宋体" w:hAnsi="宋体" w:cs="宋体"/>
          <w:b w:val="false"/>
          <w:bCs w:val="false"/>
          <w:sz w:val="32"/>
          <w:szCs w:val="32"/>
        </w:rPr>
        <w:t>部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风险监测和综合减灾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32"/>
          <w:szCs w:val="32"/>
        </w:rPr>
        <w:t>日</w:t>
      </w:r>
    </w:p>
    <w:p>
      <w:pPr>
        <w:pStyle w:val="BodyTextFirstIndent2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jc w:val="center"/>
        <w:rPr>
          <w:rFonts w:ascii="宋体" w:hAnsi="宋体" w:eastAsia="宋体" w:cs="宋体"/>
          <w:b w:val="false"/>
          <w:b w:val="false"/>
          <w:bCs w:val="false"/>
          <w:color w:val="auto"/>
          <w:spacing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auto"/>
          <w:spacing w:val="0"/>
          <w:sz w:val="44"/>
          <w:szCs w:val="44"/>
        </w:rPr>
        <w:t>2021</w:t>
      </w:r>
      <w:r>
        <w:rPr>
          <w:rFonts w:ascii="宋体" w:hAnsi="宋体" w:cs="宋体"/>
          <w:b w:val="false"/>
          <w:bCs w:val="false"/>
          <w:color w:val="auto"/>
          <w:spacing w:val="0"/>
          <w:sz w:val="44"/>
          <w:szCs w:val="44"/>
        </w:rPr>
        <w:t>年全国综合减灾示范社区</w:t>
      </w:r>
      <w:r>
        <w:rPr>
          <w:rFonts w:ascii="宋体" w:hAnsi="宋体" w:cs="宋体"/>
          <w:b w:val="false"/>
          <w:bCs w:val="false"/>
          <w:color w:val="auto"/>
          <w:spacing w:val="0"/>
          <w:sz w:val="44"/>
          <w:szCs w:val="44"/>
          <w:lang w:eastAsia="zh-CN"/>
        </w:rPr>
        <w:t>公示</w:t>
      </w:r>
      <w:r>
        <w:rPr>
          <w:rFonts w:ascii="宋体" w:hAnsi="宋体" w:cs="宋体"/>
          <w:b w:val="false"/>
          <w:bCs w:val="false"/>
          <w:color w:val="auto"/>
          <w:spacing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北京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东城区北新桥街道九道湾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东城区北新桥街道草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西城区新街口街道前公用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西城区广内街道西便门西里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朝阳区东湖街道东湖湾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朝阳区孙河地区康营家园三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海淀区花园路街道北航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海淀区田村路街道玉泉嘉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石景山区鲁谷街道五芳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石景山区苹果园街道海特花园一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通州区马驹桥镇富力尚悦居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通州区马驹桥镇陈各庄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顺义区旺泉街道宏城花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大兴区高米店街道香留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大兴区瀛海镇南海家园五里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昌平区龙泽园街道龙禧苑二区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昌平区城北街道嘉和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密云区穆家峪镇阁老峪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延庆区儒林街道格兰山水二期南区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门头沟区大峪街道滨河西区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天津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40"/>
        <w:ind w:firstLine="640"/>
        <w:textAlignment w:val="center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和平区新兴街道犀地社区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40"/>
        <w:ind w:firstLine="640"/>
        <w:textAlignment w:val="center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河东区鲁山道街道金旭园社区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40"/>
        <w:ind w:firstLine="640"/>
        <w:textAlignment w:val="center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河北区光复道街道旺海公府社区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40"/>
        <w:ind w:firstLine="640"/>
        <w:textAlignment w:val="center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红桥区三条石街道千吉花园社区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40"/>
        <w:ind w:firstLine="640"/>
        <w:textAlignment w:val="center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东丽区新丽街道格兰苑社区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40"/>
        <w:ind w:firstLine="640"/>
        <w:textAlignment w:val="center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东丽区东丽湖街道沁水苑社区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40"/>
        <w:ind w:firstLine="640"/>
        <w:textAlignment w:val="center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西青区张家窝镇社会山南苑社区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40"/>
        <w:ind w:firstLine="640"/>
        <w:textAlignment w:val="center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北辰区青广源街道荣康园社区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40"/>
        <w:ind w:firstLine="640"/>
        <w:textAlignment w:val="center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武清区下朱庄街道碧溪园社区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40"/>
        <w:ind w:firstLine="640"/>
        <w:textAlignment w:val="center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宝坻区宝平街道白鹭湾社区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40"/>
        <w:ind w:firstLine="640"/>
        <w:textAlignment w:val="center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宝坻区钰华街道玺悦峰社区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40"/>
        <w:ind w:firstLine="640"/>
        <w:textAlignment w:val="center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滨海新区中新天津生态城锦庐社区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40"/>
        <w:ind w:firstLine="640"/>
        <w:textAlignment w:val="center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滨海新区中新天津生态城季景社区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40"/>
        <w:ind w:firstLine="640"/>
        <w:textAlignment w:val="center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滨海新区古林街道香逸园社区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40"/>
        <w:ind w:firstLine="640"/>
        <w:textAlignment w:val="center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静海区静海镇裕华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内蒙古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自治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呼和浩特市新城区东街街道老缸房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呼和浩特市回民区通道街街道滨河路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 xml:space="preserve">呼和浩特市赛罕区大学西路街道内大社区 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赤峰市元宝山区元宝山镇建昌营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赤峰市林西县城南街道兴安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通辽市奈曼旗大沁他拉街道老哈河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鄂尔多斯市达拉特旗锡尼街道和平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鄂尔多斯市伊金霍洛旗阿勒腾席热镇通格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吉林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left="638" w:hanging="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长春市南关区南岭街道百屹社区</w:t>
      </w: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</w:rPr>
        <w:br/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长春市宽城区凯旋街道永盛街社区</w:t>
      </w: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</w:rPr>
        <w:br/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长春市二道区荣光街道丰泰社区</w:t>
      </w: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</w:rPr>
        <w:br/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长春市九台区九郊街道文体社区</w:t>
      </w: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</w:rPr>
        <w:br/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长春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榆树市城郊街道中兴社区</w:t>
      </w: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</w:rPr>
        <w:br/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长春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德惠市建设街道花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left="638" w:hanging="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长春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公主岭市铁北街道建华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left="638" w:hanging="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吉林市永吉县口前镇西山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left="638" w:hanging="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通化市二道江区东通化街道迎宾社区</w:t>
      </w: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</w:rPr>
        <w:br/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白山市浑江区江北街道江北社区</w:t>
      </w: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</w:rPr>
        <w:br/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白山市抚松县抚松镇城内社区</w:t>
      </w: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</w:rPr>
        <w:br/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延边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朝鲜族自治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州延吉市进学街道安阳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left="638" w:hanging="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延边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朝鲜族自治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州延吉市依兰镇兴安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38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延边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朝鲜族自治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州汪清县长荣街道江北社区</w:t>
      </w: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</w:rPr>
        <w:br/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延边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朝鲜族自治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州安图县新合乡新红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黑龙江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哈尔滨市南岗区先锋路街道农垦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哈尔滨市道里区抚顺街道安吉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哈尔滨市平房区联盟街道南红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哈尔滨市平房区平盛街道万达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齐齐哈尔市铁锋区龙华街道建工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齐齐哈尔市铁锋区龙华街道中东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鸡西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虎林市伟光乡伟光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鹤岗市工农区新南街道双鹤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鹤岗市工农区解放街道胜利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大庆市高新区黎明街道大唐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大庆市林甸县四季青镇新民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佳木斯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同江市建三江鸭绿河农场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七台河市桃山区运销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佳木斯市桦南县金晖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牡丹江市阳明区五林镇北甸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黑河市逊克县奇克镇建国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黑河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北安市兆麟街道北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绥化市庆安县庆瑞街道庆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上海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黄浦区淮海中路街道复四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黄浦区淮海中路街道建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徐汇区虹梅街道华悦家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徐汇区徐家汇街道启明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长宁区周家桥街道天山华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长宁区周家桥街道新天地河滨花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普陀区石泉路街道秋月枫舍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虹口区曲阳路街道东体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杨浦区大桥街道幸福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宝山区罗泾镇塘湾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宝山区罗店镇万科琥珀郡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闵行区浦江镇革新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嘉定区嘉定镇街道李园一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浦东新区陆家嘴街道浦江茗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浦东新区川沙新镇连民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浦东新区周浦镇繁荣馨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金山区吕巷镇吕巷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金山区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金山工业区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恒信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松江区中山街道郭家娄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青浦区朱家角镇珠溪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青浦区朱家角镇周荡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奉贤区青村镇红星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崇明区建设镇富安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崇明区城桥镇长兴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崇明区陈家镇裕鸿佳苑第二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江苏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南京市六合区雄州街道白果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南京市玄武区锁金村街道锁四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南京市雨花台区锦华新城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南京市江宁区湖熟街道新农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南京市溧水区永阳街道仪凤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南京市建邺区双闸街道新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南京市浦口区江浦街道老虎桥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无锡市滨湖区河埒街道河埒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无锡市宜兴市丁蜀镇公园路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无锡市梁溪区广益街道金和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无锡市新吴区旺庄街道春潮苑二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徐州市徐州经济开发区金山桥街道金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徐州市泉山区火花街道火花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徐州市邳州市港上镇港西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徐州市鼓楼区九里街道孤山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徐州市沛县五段镇后六段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徐州市丰县海子崖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常州市武进区武进国家高新区十里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常州市新北区三井街道绿都万和城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常州市天宁区雕庄街道朝阳花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常州市钟楼区北港街道水杉路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苏州市苏州工业园区斜塘街道文荟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苏州市太仓市沙溪镇半泾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苏州市吴中区香山街道舟山花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苏州市昆山市经济技术开发区百灵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苏州市虎丘区狮山横塘街道青春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苏州市相城区太平街道洞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南通市崇川区天生港街道龙湖佳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南通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启东市北城区街道绿城花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南通市苏锡通江海街道星苏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南通市通州湾三余镇东余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南通市海门区三厂街道中兴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连云港市东海县石梁河镇南辰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连云港市连云区墟沟街道南巷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连云港市灌南县李集镇新民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连云港市连云港经济技术开发区朝阳街道韩李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淮安市淮安生态文旅区高铁商务区站前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淮安市金湖县塔集镇横桥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淮安市淮安市经济技术开发区东湖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淮安市淮阴区高家堰镇韩桥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淮安市盱眙县古桑街道白虎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盐城市滨海县坎北街道学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盐城市亭湖区毓龙街道洋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盐城市科城街道民富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盐城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东台市东台镇新海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盐城市大丰区丰华街道高新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扬州市邗江区双桥街道文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扬州市广陵区湾头镇天顺花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扬州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仪征市大仪镇大仪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扬州市蜀冈瘦西湖风景名胜区梅岭街道丰乐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扬州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高邮市高邮镇黄渡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镇江市丹徒区高桥镇安丰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镇江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句容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茅山镇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玉晨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镇江市镇江新区姚桥镇瑞和花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镇江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扬中市三茅街道港联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泰州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靖江市靖城街道虹兴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泰州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泰兴市济川街道燕头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泰州市高港区野徐镇香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泰州市姜堰区天目山街道锦都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宿迁市沭阳县沭城街道五里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宿迁市泗阳县众兴街道红光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宿迁市泗洪县青阳街道团结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宿迁市宿豫区下相街道运东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浙江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杭州市上城区九堡街道江涛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杭州市西湖区留下街道翰墨香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杭州市滨江区长河街道中兴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杭州市萧山区所前镇传芳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杭州市临平区乔司街道永西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杭州市钱塘区前进街道三丰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杭州市富阳区富春街道百合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杭州市淳安县梓桐镇杜井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宁波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奉化区锦屏街道南溪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宁波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慈溪市匡堰镇高家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宁波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象山县大徐镇塔幢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宁波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宁波国家高新区新明街道明珠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宁波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余姚市低塘街道黄家堰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温州市鹿城区藤桥镇西湾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温州市龙湾区海滨街道江一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温州市洞头区大门镇仁前途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温州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瑞安市莘塍街道农场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温州市永嘉县大若岩镇小若口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温州市苍南县马站镇渔寮湾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嘉兴市秀洲区王店镇南梅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嘉兴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海宁市长安镇褚石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嘉兴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桐乡市梧桐街道永宁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嘉兴市海盐县百步镇得胜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湖州市吴兴区朝阳街道闻波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湖州市德清县莫干山镇紫岭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湖州市安吉县上墅乡刘家塘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绍兴市越城区府山街道书圣故里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绍兴市柯桥区马鞍街道湖安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绍兴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诸暨市暨阳街道凤凰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金华市婺城区新狮街道柳湖花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金华市金东区多湖街道新安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金华市武义县履坦镇履三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衢州市柯城区白云街道新湖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衢州市常山县辉埠镇宋畈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衢州市开化县杨林镇东坑口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舟山市岱山县高亭镇南浦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舟山市嵊泗县五龙乡边礁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台州市路桥区路桥街道南官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台州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温岭市太平街道锦屏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台州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临海市大田街道寺后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台州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玉环市大麦屿街道鲜叠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台州市仙居县官路镇缘溪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丽水市莲都区紫金街道星湖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丽水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龙泉市西街街道清风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丽水市缙云县壶镇镇湖川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安徽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合肥市肥西县桃花镇柏堰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合肥市蜀山区笔架山街道文博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合肥市包河区同安街道朱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合肥市包河区常青街道姚公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合肥市长丰县双凤经开区峰宁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合肥市经济技术开发区明珠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芜湖市鸠江区湾里街道石城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芜湖市繁昌区繁阳镇龙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蚌埠市蚌山区黄庄街道和平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蚌埠市五河县城关镇淮河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淮南市大通区洛河镇洛电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淮南市寿县寿春镇红星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马鞍山市当涂县桃花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马鞍山市含山县环峰镇望梅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淮北市相山区相南街道相阳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淮北市相山区西街道安康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淮北市相山区相南街道杏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淮北市杜集区石台镇梧桐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淮北市濉溪县刘桥镇孟口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铜陵市义安区五松镇观湖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铜陵市铜官区新城街道翠湖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安庆市迎江区华中路街道光荣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安庆市怀宁县秀山乡栏坝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黄山市黄山区新丰乡新丰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黄山市歙县徽城镇丰乐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滁州市南谯区龙蟠街道文昌花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滁州市天长市郑集镇向阳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阜阳市颍上县西三十铺镇三十铺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阜阳市颍泉区中市街道胜利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宿州市萧县杨楼镇新廷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宿州市砀山县曹庄镇梨园新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宿州市</w:t>
      </w: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  <w:lang w:bidi="ar-SA"/>
        </w:rPr>
        <w:t>埇桥区沱河街道韩池孜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六安市舒城县城关镇中大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六安市裕安区鼓楼街道锥子庙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亳州市蒙城县王集乡王集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亳州市利辛县永兴镇解甲集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池州市贵池区杏花村街道杜坞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池州市青阳县蓉城镇龙子口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宣城市绩溪县华阳镇凤灵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宣城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宁国市西津街道北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福建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福州市鼓楼区温泉街道河东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福州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福清市龙江街道天宝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福州市罗源县起步镇潮格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厦门市湖里区湖里街道村里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厦门市思明区嘉莲街道莲兴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厦门市同安区大同街道凤山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莆田市城厢区华亭镇五云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莆田市秀屿区埭头镇汀港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三明市建宁县濉溪镇水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三明市三元区徐碧街道北门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三明市宁化县城南镇城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泉州市德化县浔中镇吉祥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泉州市安溪县凤城镇城东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泉州市晋江市罗山街道华泰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漳州市平和县国强乡延山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漳州市龙海区石码街道民生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漳州市芗城区天宝镇田寮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南平市邵武市通泰街道三里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南平市顺昌县埔上镇上元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南平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武夷山市兴田镇枫坡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龙岩市新罗区南城街道新陂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龙岩市上杭县临城镇城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龙岩市连城县莲峰镇莲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宁德市蕉城区飞鸾镇岚口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宁德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福安市坂中乡坂中居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宁德市柘荣县乍洋乡前楼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平潭综合实验区北厝镇山海佳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江西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南昌市经开区蛟桥镇南天金源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南昌市南昌县莲塘镇王家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南昌市东湖区董家窑街道紫金城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景德镇市珠山区石狮埠街道风景路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景德镇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乐平市洎阳街道天湖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萍乡市安源区凤凰街道花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 xml:space="preserve">九江市湖口县马影镇马影桥社区  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九江市武宁县豫宁街道登高山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九江市彭泽县东升镇桃红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新余市渝水区城北街道钟家山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新余市分宜县钤西街道保健巷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鹰潭市月湖区江边街道立新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鹰潭市贵溪市花园街道贵化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赣州市章贡区东外街道黄屋坪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赣州市经开区蟠龙镇西城广场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赣州市赣县区梅林镇城西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赣州市大余县黄龙镇大龙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吉安市吉州区习溪桥街道正丙角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吉安市庐陵新区滨江街道刘家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吉安市吉水县八都镇八都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吉安市泰和县澄江镇上田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宜春市丰城市河洲街道府前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宜春市樟树市淦阳街道药王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宜春市靖安县宝峰镇六和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抚州市乐安县山砀镇厚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抚州市黎川县洵口镇皮边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抚州市资溪县鹤城镇火车站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上饶市婺源县赋春镇虎溪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上饶市玉山县仙岩镇黄茅坞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上饶市余干县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城市社区管委会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南门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山东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济南市历城区华山街道翡翠外滩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济南市市中区魏家庄街道麟祥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青岛市西海岸新区隐珠街道双珠路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青岛市城阳区惜福镇街道后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青岛市崂山区沙子口街道东麦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淄博市张店区房镇镇积家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枣庄市市中区龙山路街道道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枣庄市滕州市龙泉街道人和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东营市河口区新户镇临湖新村南六合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烟台市经济技术开发区大季家街道恒祥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烟台市芝罘区黄务街道富甲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潍坊市奎文区东关街道苇湾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潍坊市昌邑市都昌街道迎禧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济宁市金乡县金乡街道金宇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济宁市任城区阜桥街道新刘庄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泰安市东平县银山镇耿山口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泰安市新泰市西张庄镇东尚佳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威海市荣成市崖头街道三环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日照市五莲县洪凝街道却坡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日照市岚山区高兴镇范家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临沂市蒙阴县常路镇常路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临沂市沂南县依汶镇后峪子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德州市齐河县赵官镇锦川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聊城市东阿县铜城街道吉祥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滨州市博兴县博昌街道蒲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滨州市无棣县海丰街道古城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菏泽市郓城县随官屯镇文昌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菏泽市单县北城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街道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四里埠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河南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省（</w:t>
      </w: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郑州市郑东新区祭城路街道正光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郑州市中牟县东风路街道郭庄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开封市兰考县兰阳街道城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开封市兰考县东坝头镇张庄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洛阳市涧西区湖北路街道七二五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平顶山新华区西高皇街道中央花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安阳市文峰区银杏大街街道安彩嘉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鹤壁市淇滨区泰山路街道西臣投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新乡市凤泉区宝东街道电力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焦作市解放区焦北街道民主北路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濮阳市台前县夹河乡万事兴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许昌市禹州市颍川街道东关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南阳市内乡县大桥乡河南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商丘市睢阳区文化街道商都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信阳市新县泗店乡陆湾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周口市西华县红花集镇龙池头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驻马店市正阳县彭桥乡大刘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驻马店市上蔡县重阳街道看花楼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济源</w:t>
      </w:r>
      <w:bookmarkStart w:id="0" w:name="_Hlk102123425"/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市</w:t>
      </w:r>
      <w:bookmarkEnd w:id="0"/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天坛街道驿城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济源市北海街道纸方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湖北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武汉市东西湖区径河街长墩堤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武汉市青山区红卫路街八大家花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武汉市新洲区邾城街章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武汉市武昌区南湖街都市桃源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十堰市房县土城镇通省馆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宜昌市点军区艾家镇柳林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宜昌市秭归县梅家河乡下里坪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宜昌市夷陵区小溪塔街道望江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襄阳市宜城市流水镇落花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襄阳市襄州区龙王镇龙兴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襄阳市谷城县庙滩镇宣武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鄂州市鄂城区凤凰街道吴都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荆门市沙洋县沙洋镇洪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孝感市高新区丹阳街道桂桥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荆州市公安县埠河镇埠河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荆州市沙市区朝阳街道肉联路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黄冈市浠水县清泉镇关帝庙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咸宁市赤壁市赤马港街道营里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随州市曾都区西城街道鸟龙巷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560"/>
        <w:rPr>
          <w:rFonts w:ascii="宋体" w:hAnsi="宋体" w:eastAsia="宋体" w:cs="宋体"/>
          <w:b w:val="false"/>
          <w:b w:val="false"/>
          <w:bCs w:val="false"/>
          <w:color w:val="auto"/>
          <w:spacing w:val="-2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pacing w:val="-20"/>
          <w:sz w:val="32"/>
          <w:szCs w:val="32"/>
        </w:rPr>
        <w:t>恩施土家族苗族自治州恩施市舞阳坝街道凤凰路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湖南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长沙市岳麓区梅溪湖街道金茂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长沙市天心区黑石铺街道黑石铺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长沙市高新区麓谷街道锦绣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长沙市天心区金盆岭街道黄土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株洲市醴陵市均楚镇老湾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湘潭市岳塘区下摄司街道铁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pacing w:val="-2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pacing w:val="-20"/>
          <w:sz w:val="32"/>
          <w:szCs w:val="32"/>
        </w:rPr>
        <w:t>衡阳市衡阳高新技术产业开发区华兴街道青峰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邵阳市武冈市迎春亭街道迎春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岳阳市岳阳楼区五里牌街道新城社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岳阳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汨</w:t>
      </w:r>
      <w:bookmarkStart w:id="1" w:name="_GoBack"/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罗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市</w:t>
      </w:r>
      <w:bookmarkEnd w:id="1"/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川山坪镇高家坊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常德市津市市白衣镇白衣庵社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张家界市武陵源区索溪峪街道双文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益阳市资阳区汽车路街道文昌阁社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益阳市安化县龙塘镇茶乡花海社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益阳市安化县小淹镇白沙溪社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郴州市临武县舜峰镇南塔社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永州市冷水滩区杨家桥街道狮子口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怀化市靖州苗族侗族自治县渠阳镇戈村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娄底市新化县荣华乡田果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湘西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土家族苗族自治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州吉首市吉凤街道双河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广东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广州市南沙区黄阁镇乌洲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广州市黄埔区长岭街和苑东社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广州市增城区荔湖街西瓜岭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广州市番禺区大石街星河湾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广州市海珠区官洲街学院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广州市花都区花城街杜鹃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韶关市乐昌市北乡镇上丛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韶关市曲江区松山街道北区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深圳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宝安区沙井街道壆岗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深圳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龙华区民治街道民治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深圳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福田区沙头街道金城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深圳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罗湖区黄贝街道文华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深圳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南山区沙河街道白石洲西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深圳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坪山区石井街道金龟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深圳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大鹏新区大鹏街道布新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深圳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光明区新湖街道圳美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深圳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盐田区盐田街道海桐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深圳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龙岗区坂田街道大发埔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珠海市香洲区拱北街道昌盛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珠海市金湾区平沙镇连湾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珠海市金湾区红旗镇三板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珠海市斗门区斗门镇上洲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珠海市唐家湾镇前环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汕头市南澳县深澳镇金山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汕头市潮南区成田镇上盐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佛山市三水区南山镇禾生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佛山市顺德区伦教街道仕版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佛山市三水区芦苞镇四合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江门市蓬江区潮连街道卢边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江门市新会区司前镇中心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江门市鹤山市共和镇来苏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江门市恩平市横陂镇湾海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湛江市徐闻县曲界镇曲界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湛江市坡头区南三镇南三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湛江市廉江市和寮镇六凤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湛江市霞山区解放街道文体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茂名市电白区小良镇龙山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茂名市滨海新区电城镇白蕉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肇庆市封开县大洲镇大洲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肇庆市高要区大湾镇高第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肇庆市鼎湖区永安镇五南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梅州市大埔县西河镇漳溪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梅州市五华县转水镇转水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梅州市蕉岭县长潭镇堑垣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汕尾市海丰县赤坑镇岗头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汕尾市城区东涌镇赤古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汕尾市陆丰市河东镇青山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汕尾市海丰县海城镇莲花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河源市连平县绣缎镇老街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河源市和平县优胜镇街镇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河源市东源县叶潭镇山下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河源市紫金县柏埔镇永丰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阳江市江城区埠场镇山外西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阳江市闸坡镇新盐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阳江市阳春市河口镇龙门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阳江市阳西县程村镇莲湖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阳江市阳东区大沟镇那金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清远市佛冈县汤塘镇脉塘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清远市阳山县黎埠镇凤山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清远市清城区横荷街道荷兴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东莞市中堂镇潢涌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东莞市大朗镇巷头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东莞市石排镇中坑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东莞市厚街镇白濠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东莞市东城街道岗贝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中山市五桂山街道桂南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中山市港口镇胜隆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中山市火炬高技术产业开发区城东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潮州市潮安区龙湖镇市头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潮州市饶平县黄冈镇碧岗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潮州市饶平县钱东镇仙洲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云浮市云城区南盛镇益南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云浮市云城区高峰街道凤凰社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云浮市郁南县桂圩镇桂圩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云浮市罗定市罗平镇双莲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广西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壮族自治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南宁市兴宁区民生街道望州东社区</w:t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</w:rPr>
      </w:pPr>
      <w:r>
        <w:rPr>
          <w:rFonts w:ascii="宋体" w:hAnsi="宋体" w:cs="宋体" w:eastAsia="宋体"/>
          <w:b w:val="false"/>
          <w:bCs w:val="false"/>
          <w:color w:val="auto"/>
        </w:rPr>
        <w:t>南宁市马山县古寨瑶族乡古寨社区</w:t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</w:rPr>
      </w:pPr>
      <w:r>
        <w:rPr>
          <w:rFonts w:ascii="宋体" w:hAnsi="宋体" w:cs="宋体" w:eastAsia="宋体"/>
          <w:b w:val="false"/>
          <w:bCs w:val="false"/>
          <w:color w:val="auto"/>
        </w:rPr>
        <w:t>柳州市三江侗族自治县古宜镇城南社区</w:t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</w:rPr>
      </w:pPr>
      <w:r>
        <w:rPr>
          <w:rFonts w:ascii="宋体" w:hAnsi="宋体" w:cs="宋体" w:eastAsia="宋体"/>
          <w:b w:val="false"/>
          <w:bCs w:val="false"/>
          <w:color w:val="auto"/>
        </w:rPr>
        <w:t>桂林市临桂区临桂镇岩塘社区</w:t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</w:rPr>
      </w:pPr>
      <w:r>
        <w:rPr>
          <w:rFonts w:ascii="宋体" w:hAnsi="宋体" w:cs="宋体" w:eastAsia="宋体"/>
          <w:b w:val="false"/>
          <w:bCs w:val="false"/>
          <w:color w:val="auto"/>
        </w:rPr>
        <w:t>桂林市临桂区四塘镇界牌村社区</w:t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</w:rPr>
      </w:pPr>
      <w:r>
        <w:rPr>
          <w:rFonts w:ascii="宋体" w:hAnsi="宋体" w:cs="宋体" w:eastAsia="宋体"/>
          <w:b w:val="false"/>
          <w:bCs w:val="false"/>
          <w:color w:val="auto"/>
        </w:rPr>
        <w:t>梧州市岑溪市南渡镇西竹村社区</w:t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</w:rPr>
      </w:pPr>
      <w:r>
        <w:rPr>
          <w:rFonts w:ascii="宋体" w:hAnsi="宋体" w:cs="宋体" w:eastAsia="宋体"/>
          <w:b w:val="false"/>
          <w:bCs w:val="false"/>
          <w:color w:val="auto"/>
        </w:rPr>
        <w:t>北海市海城区东街街道茶亭路社区</w:t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</w:rPr>
      </w:pPr>
      <w:r>
        <w:rPr>
          <w:rFonts w:ascii="宋体" w:hAnsi="宋体" w:cs="宋体" w:eastAsia="宋体"/>
          <w:b w:val="false"/>
          <w:bCs w:val="false"/>
          <w:color w:val="auto"/>
        </w:rPr>
        <w:t>钦州市灵山县平南镇大洋村社区</w:t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</w:rPr>
      </w:pPr>
      <w:r>
        <w:rPr>
          <w:rFonts w:ascii="宋体" w:hAnsi="宋体" w:cs="宋体" w:eastAsia="宋体"/>
          <w:b w:val="false"/>
          <w:bCs w:val="false"/>
          <w:color w:val="auto"/>
        </w:rPr>
        <w:t>贵港市港南区新塘镇山边村社区</w:t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</w:rPr>
      </w:pPr>
      <w:r>
        <w:rPr>
          <w:rFonts w:ascii="宋体" w:hAnsi="宋体" w:cs="宋体" w:eastAsia="宋体"/>
          <w:b w:val="false"/>
          <w:bCs w:val="false"/>
          <w:color w:val="auto"/>
        </w:rPr>
        <w:t>玉林市容县自良镇龙镇村社区</w:t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lang w:val="zh-CN"/>
        </w:rPr>
      </w:pPr>
      <w:r>
        <w:rPr>
          <w:rFonts w:ascii="宋体" w:hAnsi="宋体" w:cs="宋体" w:eastAsia="宋体"/>
          <w:b w:val="false"/>
          <w:bCs w:val="false"/>
          <w:color w:val="auto"/>
          <w:lang w:val="zh-CN"/>
        </w:rPr>
        <w:t>百色市凌云县朝里瑶族乡六作村社区</w:t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</w:rPr>
      </w:pPr>
      <w:r>
        <w:rPr>
          <w:rFonts w:ascii="宋体" w:hAnsi="宋体" w:cs="宋体" w:eastAsia="宋体"/>
          <w:b w:val="false"/>
          <w:bCs w:val="false"/>
          <w:color w:val="auto"/>
        </w:rPr>
        <w:t>贺州市八步区大宁镇忠福村社区</w:t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</w:rPr>
      </w:pPr>
      <w:r>
        <w:rPr>
          <w:rFonts w:ascii="宋体" w:hAnsi="宋体" w:cs="宋体" w:eastAsia="宋体"/>
          <w:b w:val="false"/>
          <w:bCs w:val="false"/>
          <w:color w:val="auto"/>
        </w:rPr>
        <w:t>河池市南丹县城关镇城南社区</w:t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</w:rPr>
      </w:pPr>
      <w:r>
        <w:rPr>
          <w:rFonts w:ascii="宋体" w:hAnsi="宋体" w:cs="宋体" w:eastAsia="宋体"/>
          <w:b w:val="false"/>
          <w:bCs w:val="false"/>
          <w:color w:val="auto"/>
        </w:rPr>
        <w:t>来宾市象州县马坪镇龙兴村社区</w:t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</w:rPr>
      </w:pPr>
      <w:r>
        <w:rPr>
          <w:rFonts w:ascii="宋体" w:hAnsi="宋体" w:cs="宋体" w:eastAsia="宋体"/>
          <w:b w:val="false"/>
          <w:bCs w:val="false"/>
          <w:color w:val="auto"/>
        </w:rPr>
        <w:t>崇左市天等县天等镇丽川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海南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省</w:t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lang w:val="zh-CN"/>
        </w:rPr>
      </w:pPr>
      <w:r>
        <w:rPr>
          <w:rFonts w:ascii="宋体" w:hAnsi="宋体" w:cs="宋体" w:eastAsia="宋体"/>
          <w:b w:val="false"/>
          <w:bCs w:val="false"/>
          <w:color w:val="auto"/>
          <w:lang w:val="zh-CN"/>
        </w:rPr>
        <w:t>海口市琼山区滨江街道东门社区</w:t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lang w:val="zh-CN"/>
        </w:rPr>
      </w:pPr>
      <w:r>
        <w:rPr>
          <w:rFonts w:ascii="宋体" w:hAnsi="宋体" w:cs="宋体" w:eastAsia="宋体"/>
          <w:b w:val="false"/>
          <w:bCs w:val="false"/>
          <w:color w:val="auto"/>
          <w:lang w:val="zh-CN"/>
        </w:rPr>
        <w:t>三亚市海棠区龙江村</w:t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lang w:val="zh-CN"/>
        </w:rPr>
      </w:pPr>
      <w:r>
        <w:rPr>
          <w:rFonts w:ascii="宋体" w:hAnsi="宋体" w:cs="宋体" w:eastAsia="宋体"/>
          <w:b w:val="false"/>
          <w:bCs w:val="false"/>
          <w:color w:val="auto"/>
          <w:lang w:val="zh-CN"/>
        </w:rPr>
        <w:t>三沙市永兴社区</w:t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lang w:val="zh-CN"/>
        </w:rPr>
      </w:pPr>
      <w:r>
        <w:rPr>
          <w:rFonts w:ascii="宋体" w:hAnsi="宋体" w:cs="宋体" w:eastAsia="宋体"/>
          <w:b w:val="false"/>
          <w:bCs w:val="false"/>
          <w:color w:val="auto"/>
          <w:lang w:val="zh-CN"/>
        </w:rPr>
        <w:t>五指山市畅好居红星社区</w:t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lang w:val="zh-CN"/>
        </w:rPr>
      </w:pPr>
      <w:r>
        <w:rPr>
          <w:rFonts w:ascii="宋体" w:hAnsi="宋体" w:cs="宋体" w:eastAsia="宋体"/>
          <w:b w:val="false"/>
          <w:bCs w:val="false"/>
          <w:color w:val="auto"/>
          <w:lang w:val="zh-CN"/>
        </w:rPr>
        <w:t>文昌</w:t>
      </w:r>
      <w:r>
        <w:rPr>
          <w:rFonts w:ascii="宋体" w:hAnsi="宋体" w:cs="宋体" w:eastAsia="宋体"/>
          <w:b w:val="false"/>
          <w:bCs w:val="false"/>
          <w:color w:val="auto"/>
          <w:lang w:val="zh-CN" w:eastAsia="zh-CN"/>
        </w:rPr>
        <w:t>市</w:t>
      </w:r>
      <w:r>
        <w:rPr>
          <w:rFonts w:ascii="宋体" w:hAnsi="宋体" w:cs="宋体" w:eastAsia="宋体"/>
          <w:b w:val="false"/>
          <w:bCs w:val="false"/>
          <w:color w:val="auto"/>
          <w:lang w:val="zh-CN"/>
        </w:rPr>
        <w:t>龙楼镇航天社区</w:t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lang w:val="zh-CN"/>
        </w:rPr>
      </w:pPr>
      <w:r>
        <w:rPr>
          <w:rFonts w:ascii="宋体" w:hAnsi="宋体" w:cs="宋体" w:eastAsia="宋体"/>
          <w:b w:val="false"/>
          <w:bCs w:val="false"/>
          <w:color w:val="auto"/>
          <w:lang w:val="zh-CN"/>
        </w:rPr>
        <w:t>琼中</w:t>
      </w:r>
      <w:r>
        <w:rPr>
          <w:rFonts w:ascii="宋体" w:hAnsi="宋体" w:cs="宋体" w:eastAsia="宋体"/>
          <w:b w:val="false"/>
          <w:bCs w:val="false"/>
          <w:color w:val="auto"/>
          <w:lang w:val="zh-CN" w:eastAsia="zh-CN"/>
        </w:rPr>
        <w:t>黎族苗族自治</w:t>
      </w:r>
      <w:r>
        <w:rPr>
          <w:rFonts w:ascii="宋体" w:hAnsi="宋体" w:cs="宋体" w:eastAsia="宋体"/>
          <w:b w:val="false"/>
          <w:bCs w:val="false"/>
          <w:color w:val="auto"/>
          <w:lang w:val="zh-CN"/>
        </w:rPr>
        <w:t>县和平镇堑对村</w:t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40"/>
        <w:ind w:lef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auto"/>
          <w:sz w:val="32"/>
          <w:szCs w:val="32"/>
        </w:rPr>
        <w:t>重庆</w:t>
      </w:r>
      <w:r>
        <w:rPr>
          <w:rFonts w:ascii="宋体" w:hAnsi="宋体" w:cs="宋体" w:eastAsia="宋体"/>
          <w:b w:val="false"/>
          <w:bCs w:val="false"/>
          <w:color w:val="auto"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涪陵区清溪镇青龙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渝中区化龙桥街道嘉博路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Cs w:val="24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渝北区两路街道义学路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巴南区龙洲湾街道百节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巴南区界石镇东城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合川区土场镇坝子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綦江区打通镇天星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璧山区七塘镇喜观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梁平区双桂街道新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梁平区双桂街道太和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武隆区和顺镇打蕨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云阳县南溪镇天河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石柱县南宾街道红井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两江新区翠云街道云竹路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四川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成都市锦江区成龙路街道国槐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成都市成华区保和街道和美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成都市四川天府新区永兴街道南新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成都市新都区军屯镇郭家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成都市龙泉驿区山泉镇花果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  <w:lang w:eastAsia="zh-CN"/>
        </w:rPr>
        <w:t>成都市温江区柳城街道大学城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成都市都江堰市银杏街道壹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自贡市自流井区东兴寺街道毛家坝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自贡市荣县河口镇河口场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攀枝花市仁和区仁和镇老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攀枝花市西区河门口街道苏铁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泸州市龙马潭区红星街道大驿坝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泸州市泸县玄滩镇西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泸州市叙永县向林镇向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德阳市旌阳区孝感街道秦宓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德阳市绵竹市剑南街道大南路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绵阳市游仙区游仙街道游仙路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绵阳市北川羌族自治县永昌镇沐曦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广元市朝天区朝天镇大巴口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遂宁市安居区拦江镇吉祥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遂宁市大英县玉峰镇指石河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内江市隆昌市古湖街道卫星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内江市威远县严陵镇锦城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乐山市井研县宝五镇宝五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乐山市沐川县沐溪镇向天坝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南充市嘉陵区金凤镇金盛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南充市营山县朗池街道云凤山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眉山市彭山区公义镇公义场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眉山市四川天府新区锦江镇莲花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眉山市洪雅县将军镇杨场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宜宾市叙州区柏溪街道岷江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宜宾市翠屏区西郊街道金沙江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达州市开江县任市镇万欣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达州市万源市大竹镇仙鹤坝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雅安市名山区蒙顶山镇德福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雅安市芦山县芦阳街道黎明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雅安市汉源县九襄镇桃源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巴中市通江县沙溪镇沙溪嘴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阿坝</w:t>
      </w: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  <w:lang w:val="en-US" w:eastAsia="zh-CN"/>
        </w:rPr>
        <w:t>藏族羌族自治</w:t>
      </w: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州壤塘县岗木达镇祥塘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甘孜</w:t>
      </w: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  <w:lang w:val="en-US" w:eastAsia="zh-CN"/>
        </w:rPr>
        <w:t>藏族自治</w:t>
      </w: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州</w:t>
      </w: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  <w:lang w:eastAsia="zh-CN"/>
        </w:rPr>
        <w:t>泸定</w:t>
      </w: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县</w:t>
      </w: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  <w:lang w:eastAsia="zh-CN"/>
        </w:rPr>
        <w:t>泸桥</w:t>
      </w: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镇</w:t>
      </w: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  <w:lang w:eastAsia="zh-CN"/>
        </w:rPr>
        <w:t>安乐坝</w:t>
      </w: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甘孜</w:t>
      </w: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  <w:lang w:val="en-US" w:eastAsia="zh-CN"/>
        </w:rPr>
        <w:t>藏族自治</w:t>
      </w: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州雅江县呷拉镇呷拉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凉山</w:t>
      </w: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  <w:lang w:val="en-US" w:eastAsia="zh-CN"/>
        </w:rPr>
        <w:t>彝族自治</w:t>
      </w: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州喜德县红莫镇桃源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贵州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贵阳市观山湖区宾阳街道小箐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  <w:lang w:eastAsia="zh-CN"/>
        </w:rPr>
        <w:t>六盘水市</w:t>
      </w: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盘州市柏果镇半坡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遵义市正安县凤仪镇桃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安顺市紫云县猫营镇龙井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bookmarkStart w:id="2" w:name="_Hlk101968446"/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毕节市</w:t>
      </w:r>
      <w:bookmarkEnd w:id="2"/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金沙县平坝镇平庄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bookmarkStart w:id="3" w:name="_Hlk101968456"/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铜仁市</w:t>
      </w:r>
      <w:bookmarkEnd w:id="3"/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碧江区锦江街道江宗门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铜仁市德江县复兴镇七星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pacing w:val="-2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pacing w:val="-20"/>
          <w:kern w:val="0"/>
          <w:sz w:val="32"/>
          <w:szCs w:val="32"/>
        </w:rPr>
        <w:t>黔东南</w:t>
      </w:r>
      <w:r>
        <w:rPr>
          <w:rFonts w:ascii="宋体" w:hAnsi="宋体" w:cs="宋体"/>
          <w:b w:val="false"/>
          <w:bCs w:val="false"/>
          <w:color w:val="auto"/>
          <w:spacing w:val="-20"/>
          <w:kern w:val="0"/>
          <w:sz w:val="32"/>
          <w:szCs w:val="32"/>
          <w:lang w:val="en-US" w:eastAsia="zh-CN"/>
        </w:rPr>
        <w:t>苗族侗族自治</w:t>
      </w:r>
      <w:r>
        <w:rPr>
          <w:rFonts w:ascii="宋体" w:hAnsi="宋体" w:cs="宋体"/>
          <w:b w:val="false"/>
          <w:bCs w:val="false"/>
          <w:color w:val="auto"/>
          <w:spacing w:val="-20"/>
          <w:kern w:val="0"/>
          <w:sz w:val="32"/>
          <w:szCs w:val="32"/>
        </w:rPr>
        <w:t>州凯里市</w:t>
      </w:r>
      <w:r>
        <w:rPr>
          <w:rFonts w:ascii="宋体" w:hAnsi="宋体" w:cs="宋体"/>
          <w:b w:val="false"/>
          <w:bCs w:val="false"/>
          <w:color w:val="auto"/>
          <w:spacing w:val="-20"/>
          <w:kern w:val="0"/>
          <w:sz w:val="32"/>
          <w:szCs w:val="32"/>
          <w:lang w:eastAsia="zh-CN"/>
        </w:rPr>
        <w:t>城西街道</w:t>
      </w:r>
      <w:r>
        <w:rPr>
          <w:rFonts w:ascii="宋体" w:hAnsi="宋体" w:cs="宋体"/>
          <w:b w:val="false"/>
          <w:bCs w:val="false"/>
          <w:color w:val="auto"/>
          <w:spacing w:val="-20"/>
          <w:kern w:val="0"/>
          <w:sz w:val="32"/>
          <w:szCs w:val="32"/>
        </w:rPr>
        <w:t>未来城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黔东南</w:t>
      </w: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  <w:lang w:val="en-US" w:eastAsia="zh-CN"/>
        </w:rPr>
        <w:t>苗族侗族自治</w:t>
      </w: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</w:rPr>
        <w:t>州丹寨县扬武镇扬颂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32"/>
          <w:szCs w:val="32"/>
          <w:lang w:val="en-US" w:eastAsia="zh-CN"/>
        </w:rPr>
        <w:t>黔南布依族苗族自治州福泉市道坪镇五新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云南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昆明市呈贡区吴家营街道致远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昆明市晋宁区昆阳街道月山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昆明市安宁市连然街道东湖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昆明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昆明经济技术开发区洛羊街道果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保山市隆阳区永昌街道双虹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保山市昌宁县卡斯镇龙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临沧市临翔区凤翔街道南屏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临沧市沧源佤族自治县勐董镇白塔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楚雄彝族自治州永仁县宜就镇宜就村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楚雄彝族自治州元谋县元马镇龙泉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红河哈尼族彝族自治州蒙自市文萃街道春光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大理白族自治州大理市满江街道云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陕西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西安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莲湖区红庙坡街道大兴东路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西安市雁塔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区丈八街道唐沣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西安市长安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区细柳街道紫薇田园都市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西安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长安区郭杜街道居安路第一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西安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西咸新区沣东新城三桥街道和平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宝鸡市渭滨区桥南街道龙山路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宝鸡市扶风县城关街道胜利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宝鸡市眉县齐镇南寨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咸阳市秦都区陈杨寨街道华府御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渭南市潼关县城关街道吴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渭南市合阳县城关街道花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榆林市靖边县张家畔街道文化路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榆林市子洲县苗家坪镇颐和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安康市岚皋县石门镇月星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商洛市商南县城关街道文明路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甘肃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兰州市西固区先锋路街道文化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兰州市西固区先锋路街道幸福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嘉峪关市钢城街道东安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金昌市金川区滨河路街道龙泉里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白银市平川区兴平路街道广场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天水市秦州区大城街道进步巷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武威市凉州区西关街九条岭矿区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武威市古浪县城关街道昌松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张掖市甘州区党寨镇陈寨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张掖市甘州区梁家墩镇太和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平凉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华亭市东大街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酒泉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玉门市新市区街道迎宾路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庆阳市正宁县宫河镇北街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庆阳市合水县西华池镇乐蟠路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定西市安定区中华路街道大城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陇南市徽县城关镇金徽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临夏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回族自治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州永靖县刘家峡镇新西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临夏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回族自治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州康乐县附城镇新治街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甘南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藏族自治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州舟曲县峰迭镇秀城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兰州新区中川园区兰石家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青海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西宁市大通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回族土族自治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县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桥头镇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人民路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西宁市大通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回族土族自治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县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桥头镇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解放路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西宁市城西区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通海路街道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光华路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西宁市城东区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八一街道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康宁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西宁市城中区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南滩街道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建新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西宁市湟中区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多巴镇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伊信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海北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藏族自治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州刚察县泉吉乡泉吉乡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黄南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藏族自治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州同仁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隆务镇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霍尔加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pacing w:val="-2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pacing w:val="-20"/>
          <w:sz w:val="32"/>
          <w:szCs w:val="32"/>
        </w:rPr>
        <w:t>黄南</w:t>
      </w:r>
      <w:r>
        <w:rPr>
          <w:rFonts w:ascii="宋体" w:hAnsi="宋体" w:cs="宋体"/>
          <w:b w:val="false"/>
          <w:bCs w:val="false"/>
          <w:color w:val="auto"/>
          <w:spacing w:val="-20"/>
          <w:sz w:val="32"/>
          <w:szCs w:val="32"/>
          <w:lang w:val="en-US" w:eastAsia="zh-CN"/>
        </w:rPr>
        <w:t>藏族自治</w:t>
      </w:r>
      <w:r>
        <w:rPr>
          <w:rFonts w:ascii="宋体" w:hAnsi="宋体" w:cs="宋体"/>
          <w:b w:val="false"/>
          <w:bCs w:val="false"/>
          <w:color w:val="auto"/>
          <w:spacing w:val="-20"/>
          <w:sz w:val="32"/>
          <w:szCs w:val="32"/>
        </w:rPr>
        <w:t>州河南蒙古族自治县</w:t>
      </w:r>
      <w:r>
        <w:rPr>
          <w:rFonts w:ascii="宋体" w:hAnsi="宋体" w:cs="宋体"/>
          <w:b w:val="false"/>
          <w:bCs w:val="false"/>
          <w:color w:val="auto"/>
          <w:spacing w:val="-20"/>
          <w:sz w:val="32"/>
          <w:szCs w:val="32"/>
          <w:lang w:eastAsia="zh-CN"/>
        </w:rPr>
        <w:t>优干宁镇</w:t>
      </w:r>
      <w:r>
        <w:rPr>
          <w:rFonts w:ascii="宋体" w:hAnsi="宋体" w:cs="宋体"/>
          <w:b w:val="false"/>
          <w:bCs w:val="false"/>
          <w:color w:val="auto"/>
          <w:spacing w:val="-20"/>
          <w:sz w:val="32"/>
          <w:szCs w:val="32"/>
        </w:rPr>
        <w:t>延巴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海南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藏族自治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州贵南县茫曲镇城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海南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藏族自治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州共和县恰卜恰镇城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果洛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藏族自治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州玛沁县拉加镇军功路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玉树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藏族自治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州治多县加吉博洛镇珠姆街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玉树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藏族自治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州玉树市西杭街道西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39"/>
        <w:rPr>
          <w:rFonts w:ascii="宋体" w:hAnsi="宋体" w:eastAsia="宋体" w:cs="宋体"/>
          <w:b w:val="false"/>
          <w:b w:val="false"/>
          <w:bCs w:val="false"/>
          <w:color w:val="auto"/>
          <w:w w:val="9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w w:val="90"/>
          <w:sz w:val="32"/>
          <w:szCs w:val="32"/>
          <w:lang w:val="en-US" w:eastAsia="zh-CN"/>
        </w:rPr>
        <w:t>海西蒙古族藏族自治州格尔木市昆仑路街道宇宙巷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宁夏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回族自治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Style w:val="NormalCharacter"/>
          <w:rFonts w:ascii="宋体" w:hAnsi="宋体" w:cs="宋体"/>
          <w:b w:val="false"/>
          <w:bCs w:val="false"/>
          <w:color w:val="auto"/>
          <w:sz w:val="32"/>
          <w:szCs w:val="32"/>
        </w:rPr>
        <w:t>银川市西夏区朔方路街道玫瑰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Style w:val="NormalCharacter"/>
          <w:rFonts w:ascii="宋体" w:hAnsi="宋体" w:cs="宋体"/>
          <w:b w:val="false"/>
          <w:bCs w:val="false"/>
          <w:color w:val="auto"/>
          <w:sz w:val="32"/>
          <w:szCs w:val="32"/>
        </w:rPr>
        <w:t>银川市金凤区满城北街街道阅海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Style w:val="NormalCharacter"/>
          <w:rFonts w:ascii="宋体" w:hAnsi="宋体" w:cs="宋体"/>
          <w:b w:val="false"/>
          <w:bCs w:val="false"/>
          <w:color w:val="auto"/>
          <w:sz w:val="32"/>
          <w:szCs w:val="32"/>
        </w:rPr>
        <w:t>石嘴山市大武口区人民路街道民生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Style w:val="NormalCharacter"/>
          <w:rFonts w:ascii="宋体" w:hAnsi="宋体" w:cs="宋体"/>
          <w:b w:val="false"/>
          <w:bCs w:val="false"/>
          <w:color w:val="auto"/>
          <w:sz w:val="32"/>
          <w:szCs w:val="32"/>
        </w:rPr>
        <w:t>石嘴山市平罗县城关镇明珠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Style w:val="NormalCharacter"/>
          <w:rFonts w:ascii="宋体" w:hAnsi="宋体" w:cs="宋体"/>
          <w:b w:val="false"/>
          <w:bCs w:val="false"/>
          <w:color w:val="auto"/>
          <w:sz w:val="32"/>
          <w:szCs w:val="32"/>
        </w:rPr>
        <w:t>吴忠市红寺堡区新民街道鹏胜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Style w:val="NormalCharacter"/>
          <w:rFonts w:ascii="宋体" w:hAnsi="宋体" w:cs="宋体"/>
          <w:b w:val="false"/>
          <w:bCs w:val="false"/>
          <w:color w:val="auto"/>
          <w:sz w:val="32"/>
          <w:szCs w:val="32"/>
        </w:rPr>
        <w:t>吴忠市红寺堡区新庄集乡红川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Style w:val="NormalCharacter"/>
          <w:rFonts w:ascii="宋体" w:hAnsi="宋体" w:cs="宋体"/>
          <w:b w:val="false"/>
          <w:bCs w:val="false"/>
          <w:color w:val="auto"/>
          <w:sz w:val="32"/>
          <w:szCs w:val="32"/>
        </w:rPr>
        <w:t>吴忠市盐池县盐州路街道小井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Style w:val="NormalCharacter"/>
          <w:rFonts w:ascii="宋体" w:hAnsi="宋体" w:cs="宋体"/>
          <w:b w:val="false"/>
          <w:bCs w:val="false"/>
          <w:color w:val="auto"/>
          <w:sz w:val="32"/>
          <w:szCs w:val="32"/>
        </w:rPr>
        <w:t>吴忠市青铜峡市裕民街道南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Style w:val="NormalCharacter"/>
          <w:rFonts w:ascii="宋体" w:hAnsi="宋体" w:cs="宋体"/>
          <w:b w:val="false"/>
          <w:bCs w:val="false"/>
          <w:color w:val="auto"/>
          <w:sz w:val="32"/>
          <w:szCs w:val="32"/>
        </w:rPr>
        <w:t>固原市原州区古雁街道景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Style w:val="NormalCharacter"/>
          <w:rFonts w:ascii="宋体" w:hAnsi="宋体" w:cs="宋体"/>
          <w:b w:val="false"/>
          <w:bCs w:val="false"/>
          <w:color w:val="auto"/>
          <w:sz w:val="32"/>
          <w:szCs w:val="32"/>
        </w:rPr>
        <w:t>中卫市沙坡头区东园镇曹闸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新疆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维吾尔自治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乌鲁木齐市新市区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高新街街道昆明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路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乌鲁木齐市天山区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翠泉路街道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翠东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克拉玛依市独山子区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金山路街道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第一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吐鲁番市鄯善县鄯善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镇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蝴蝶泉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哈密市伊州区东河街道花园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阿克苏地区阿克苏市多浪片区努尔巴格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阿克苏地区阿克苏市依干其乡华阳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阿克苏地区库车市东城街道光明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阿克苏地区阿瓦提县阿瓦提镇阳光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喀什地区喀什市泽普县泽普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镇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巴格其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和田地区和田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古江巴格街道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阿鲁买里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昌吉回族自治州玛纳斯县玛纳斯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镇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御景苑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博尔塔拉蒙古自治州精河县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曙光街道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滨河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pacing w:val="-2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pacing w:val="-20"/>
          <w:sz w:val="32"/>
          <w:szCs w:val="32"/>
        </w:rPr>
        <w:t>巴音郭勒蒙古自治州库尔勒市</w:t>
      </w:r>
      <w:r>
        <w:rPr>
          <w:rFonts w:ascii="宋体" w:hAnsi="宋体" w:cs="宋体"/>
          <w:b w:val="false"/>
          <w:bCs w:val="false"/>
          <w:color w:val="auto"/>
          <w:spacing w:val="-20"/>
          <w:sz w:val="32"/>
          <w:szCs w:val="32"/>
          <w:lang w:eastAsia="zh-CN"/>
        </w:rPr>
        <w:t>塔什店街道</w:t>
      </w:r>
      <w:r>
        <w:rPr>
          <w:rFonts w:ascii="宋体" w:hAnsi="宋体" w:cs="宋体"/>
          <w:b w:val="false"/>
          <w:bCs w:val="false"/>
          <w:color w:val="auto"/>
          <w:spacing w:val="-20"/>
          <w:sz w:val="32"/>
          <w:szCs w:val="32"/>
        </w:rPr>
        <w:t>落霞湾社区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阿勒泰地区阿勒泰市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恰秀路街道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红石社区</w:t>
      </w:r>
    </w:p>
    <w:sectPr>
      <w:headerReference w:type="default" r:id="rId2"/>
      <w:footerReference w:type="default" r:id="rId3"/>
      <w:type w:val="nextPage"/>
      <w:pgSz w:w="11906" w:h="16838"/>
      <w:pgMar w:left="241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仿宋_GB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0"/>
      <w:ind w:firstLine="3940"/>
      <w:rPr>
        <w:rFonts w:ascii="仿宋" w:hAnsi="仿宋" w:eastAsia="仿宋" w:cs="仿宋"/>
        <w:sz w:val="22"/>
      </w:rPr>
    </w:pPr>
    <w:r>
      <w:rPr>
        <w:rFonts w:eastAsia="仿宋" w:cs="仿宋" w:ascii="仿宋" w:hAnsi="仿宋"/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20.4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 w:customStyle="1">
    <w:name w:val="font2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Arial" w:hAnsi="Arial" w:cs="Arial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NormalIndent"/>
    <w:uiPriority w:val="0"/>
    <w:qFormat/>
    <w:pPr>
      <w:ind w:firstLine="630"/>
    </w:pPr>
    <w:rPr>
      <w:rFonts w:eastAsia="仿宋_GB2312"/>
      <w:sz w:val="32"/>
    </w:rPr>
  </w:style>
  <w:style w:type="paragraph" w:styleId="NormalIndent">
    <w:name w:val="Normal Indent"/>
    <w:basedOn w:val="Normal"/>
    <w:next w:val="Normal"/>
    <w:uiPriority w:val="99"/>
    <w:unhideWhenUsed/>
    <w:qFormat/>
    <w:pPr>
      <w:ind w:firstLine="420"/>
    </w:pPr>
    <w:rPr/>
  </w:style>
  <w:style w:type="paragraph" w:styleId="PlainText">
    <w:name w:val="Plain Text"/>
    <w:basedOn w:val="Normal"/>
    <w:uiPriority w:val="0"/>
    <w:qFormat/>
    <w:pPr>
      <w:spacing w:lineRule="exact" w:line="576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7d143775c1ae4502a044621787f0303f" w:customStyle="1">
    <w:name w:val="Plain Text_7d143775-c1ae-4502-a044-621787f0303f"/>
    <w:basedOn w:val="Normal"/>
    <w:uiPriority w:val="0"/>
    <w:qFormat/>
    <w:pPr/>
    <w:rPr>
      <w:rFonts w:ascii="宋体" w:hAnsi="宋体" w:eastAsia="宋体" w:cs="Times New Roman"/>
      <w:sz w:val="32"/>
      <w:szCs w:val="21"/>
    </w:rPr>
  </w:style>
  <w:style w:type="paragraph" w:styleId="CharCharCharCharCharCharChar" w:customStyle="1">
    <w:name w:val="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" w:customStyle="1">
    <w:name w:val="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NormalIndent1" w:customStyle="1">
    <w:name w:val="Normal Indent1"/>
    <w:basedOn w:val="Normal"/>
    <w:uiPriority w:val="99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正文缩进1"/>
    <w:uiPriority w:val="0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3" w:customStyle="1">
    <w:name w:val="Heading3"/>
    <w:basedOn w:val="Normal"/>
    <w:next w:val="Normal"/>
    <w:uiPriority w:val="0"/>
    <w:qFormat/>
    <w:pPr>
      <w:widowControl/>
      <w:spacing w:beforeAutospacing="1" w:afterAutospacing="1"/>
      <w:jc w:val="left"/>
      <w:textAlignment w:val="baseline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CharCharCharCharCharCharChar1" w:customStyle="1">
    <w:name w:val="Char Char Char Char Char Char Char1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4</Pages>
  <Words>2140</Words>
  <Characters>12200</Characters>
  <CharactersWithSpaces>14312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48:00Z</dcterms:created>
  <dc:creator>yjglb</dc:creator>
  <dc:description/>
  <dc:language>en-US</dc:language>
  <cp:lastModifiedBy>＊Z＊</cp:lastModifiedBy>
  <dcterms:modified xsi:type="dcterms:W3CDTF">2022-11-18T09:19:4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781C4CC7B4CF9AF7137623EDF8738</vt:lpwstr>
  </property>
  <property fmtid="{D5CDD505-2E9C-101B-9397-08002B2CF9AE}" pid="3" name="KSOProductBuildVer">
    <vt:lpwstr>2052-11.1.0.12763</vt:lpwstr>
  </property>
</Properties>
</file>