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国家综合性消防救援队伍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</w:p>
    <w:tbl>
      <w:tblPr>
        <w:tblW w:w="8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431"/>
        <w:gridCol w:w="2227"/>
        <w:gridCol w:w="763"/>
        <w:gridCol w:w="1468"/>
        <w:gridCol w:w="2277"/>
      </w:tblGrid>
      <w:tr>
        <w:trPr>
          <w:trHeight w:val="599" w:hRule="exact"/>
        </w:trPr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位</w:t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方式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序号</w:t>
            </w:r>
          </w:p>
        </w:tc>
        <w:tc>
          <w:tcPr>
            <w:tcW w:w="1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位</w:t>
            </w:r>
          </w:p>
        </w:tc>
        <w:tc>
          <w:tcPr>
            <w:tcW w:w="2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sz w:val="24"/>
                <w:szCs w:val="24"/>
              </w:rPr>
              <w:t>联系方式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10-55573683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消防）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10-55573691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森林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27-87269999-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val="en-US" w:eastAsia="zh-CN"/>
              </w:rPr>
              <w:t>9186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消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27-59908088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森林）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22-273528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731-88119552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311-89181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23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20-87119016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20-87119017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351-365803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771-322902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771-3229023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蒙古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471-5318162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消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-2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471-4162235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森林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898-65921125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辽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24-86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93413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23-67315189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431-84895703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消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431-8060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val="en-US" w:eastAsia="zh-CN"/>
              </w:rPr>
              <w:t>9512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森林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川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28-63003189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消防）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28-86117332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森林）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黑龙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451-8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val="en-US" w:eastAsia="zh-CN"/>
              </w:rPr>
              <w:t>6383315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消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451-8860700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森林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州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-2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851-83990017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21-2895517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871-6456936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消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871-65813930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森林）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苏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25-863352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-2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891-6878015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消防）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val="en-US" w:eastAsia="zh-CN"/>
              </w:rPr>
              <w:t>89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1-6952232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森林）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571-858636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29-86167549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551-62996077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消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55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-</w:t>
            </w: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  <w:lang w:val="en-US" w:eastAsia="zh-CN"/>
              </w:rPr>
              <w:t>5280005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森林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肃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 xml:space="preserve">0931-5150143 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消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931-613223</w:t>
            </w:r>
            <w:r>
              <w:rPr>
                <w:rFonts w:eastAsia="仿宋_GB2312" w:cs="Times New Roman" w:ascii="Times New Roman" w:hAnsi="Times New Roman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森林）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建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591-87089335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消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591-88392232</w:t>
            </w:r>
            <w:r>
              <w:rPr>
                <w:rFonts w:ascii="Times New Roman" w:hAnsi="Times New Roman" w:cs="Times New Roman" w:eastAsia="仿宋_GB2312"/>
                <w:spacing w:val="-6"/>
                <w:sz w:val="18"/>
                <w:szCs w:val="18"/>
              </w:rPr>
              <w:t>（森林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971-8818021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西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791-865580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夏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951-5023519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pacing w:val="-6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951-5031932</w:t>
            </w:r>
          </w:p>
        </w:tc>
      </w:tr>
      <w:tr>
        <w:trPr>
          <w:trHeight w:val="601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山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531-8512416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疆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991-4688119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消防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991-361224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森林）</w:t>
            </w:r>
          </w:p>
        </w:tc>
      </w:tr>
      <w:tr>
        <w:trPr>
          <w:trHeight w:val="678" w:hRule="atLeast"/>
        </w:trPr>
        <w:tc>
          <w:tcPr>
            <w:tcW w:w="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南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6"/>
                <w:sz w:val="18"/>
                <w:szCs w:val="18"/>
              </w:rPr>
              <w:t>0371-666151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" w:hAnsi="Times New Roman" w:eastAsia="仿宋_GB2312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仿宋_GB2312"/>
                <w:sz w:val="16"/>
                <w:szCs w:val="16"/>
              </w:rPr>
              <w:t>国家综合性消防救援队伍消防员招录工作办公室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10-83932423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政策咨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sz w:val="18"/>
                <w:szCs w:val="18"/>
              </w:rPr>
              <w:t>010-83932422</w:t>
            </w:r>
            <w:r>
              <w:rPr>
                <w:rFonts w:ascii="Times New Roman" w:hAnsi="Times New Roman" w:cs="Times New Roman" w:eastAsia="仿宋_GB2312"/>
                <w:sz w:val="18"/>
                <w:szCs w:val="18"/>
              </w:rPr>
              <w:t>（举报投诉）</w:t>
            </w:r>
          </w:p>
        </w:tc>
      </w:tr>
      <w:tr>
        <w:trPr>
          <w:trHeight w:val="690" w:hRule="exact"/>
        </w:trPr>
        <w:tc>
          <w:tcPr>
            <w:tcW w:w="88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说明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联系电话在工作日工作时间接受咨询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消防员招录工作联系方式</w:t>
      </w:r>
    </w:p>
    <w:sectPr>
      <w:type w:val="nextPage"/>
      <w:pgSz w:w="11906" w:h="16838"/>
      <w:pgMar w:left="1474" w:right="1474" w:gutter="0" w:header="0" w:top="204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1:21:00Z</dcterms:created>
  <dc:creator>Windows 用户</dc:creator>
  <dc:description/>
  <dc:language>en-US</dc:language>
  <cp:lastModifiedBy>王韶华</cp:lastModifiedBy>
  <cp:lastPrinted>2022-07-25T11:36:00Z</cp:lastPrinted>
  <dcterms:modified xsi:type="dcterms:W3CDTF">2022-07-26T02:04:5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59CD7F689248C885D14FCB55586DF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