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拟公告为工贸行业安全生产标准化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一级企业名单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冶金行业（</w:t>
      </w:r>
      <w:r>
        <w:rPr>
          <w:rFonts w:eastAsia="黑体" w:cs="黑体" w:ascii="黑体" w:hAnsi="黑体"/>
          <w:sz w:val="32"/>
          <w:szCs w:val="32"/>
        </w:rPr>
        <w:t>15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宝钢湛江钢铁有限公司冷轧厂（轧钢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宝山钢铁股份有限公司钢管条钢事业部电炉厂（炼钢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宝山钢铁股份有限公司硅钢事业部（硅钢部）（轧钢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宝山钢铁股份有限公司冷轧厂（轧钢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宝山钢铁股份有限公司炼铁厂（炼铁、焦化、烧结球团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宝山钢铁股份有限公司热轧厂（轧钢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北京首钢冷轧薄板有限公司（轧钢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上海梅山钢铁股份有限公司冷轧厂（轧钢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上海梅山钢铁股份有限公司炼钢厂（炼钢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ascii="仿宋_GB2312" w:hAnsi="仿宋_GB2312" w:cs="仿宋_GB2312" w:eastAsia="仿宋_GB2312"/>
          <w:sz w:val="32"/>
          <w:szCs w:val="32"/>
        </w:rPr>
        <w:t>上海梅山钢铁股份有限公司炼铁厂（炼铁、焦化、烧结球团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上海梅山钢铁股份有限公司能源环保部（煤气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首钢股份公司迁安钢铁公司炼铁作业部（炼铁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首钢股份公司迁安钢铁公司能源部（煤气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首钢京唐钢铁联合有限责任公司热轧作业部（轧钢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首钢智新迁安电磁材料有限公司（轧钢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有色行业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奥科宁克（昆山）铝业有限公司（有色金属压力加工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包头铝业有限公司（电解铝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江苏亚太航空科技有限公司（有色金属压力加工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西南铝业（集团）有限责任公司（有色金属压力加工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云南浩鑫铝箔有限公司（有色金属压力加工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云南铜业股份有限公司西南铜业分公司（有色重金属冶炼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云南云铝涌鑫铝业有限公司（电解铝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国铝业股份有限公司青海分公司（电解铝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铝瑞闽股份有限公司（有色金属压力加工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铝山西新材料有限公司（电解铝、氧化铝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建材行业（</w:t>
      </w:r>
      <w:r>
        <w:rPr>
          <w:rFonts w:eastAsia="黑体" w:cs="黑体" w:ascii="黑体" w:hAnsi="黑体"/>
          <w:sz w:val="32"/>
          <w:szCs w:val="32"/>
        </w:rPr>
        <w:t>17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安丘山水水泥有限公司（水泥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蚌埠中联水泥有限公司（水泥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保山昆钢嘉华水泥建材有限公司（水泥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贵州黔桂金州建材有限公司（水泥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杭州山亚南方水泥有限公司（水泥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华润水泥（南宁）有限公司（水泥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华润水泥（田阳）有限公司（水泥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华新水泥（秭归）有限公司（水泥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冀东海德堡（扶风）水泥有限公司（水泥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江西于都南方万年青水泥有限公司（水泥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喀喇沁草原水泥有限责任公司（水泥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内蒙古亿利冀东水泥有限责任公司（水泥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泉头集团枣庄金桥旋窑水泥有限公司（水泥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泰安中联水泥有限公司（水泥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天瑞新登郑州水泥有限公司（水泥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新安中联万基水泥有限公司（水泥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昭通昆钢嘉华水泥建材有限公司（水泥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机械行业（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安徽合力股份有限公司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东风商用车有限公司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格力电器（石家庄）有限公司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杭州松下马达有限公司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三星（中国）半导体有限公司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上海电气电站设备有限公司上海汽轮机厂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上海汽车变速器有限公司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上海三菱电梯有限公司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上汽大众汽车有限公司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上汽通用五菱汽车股份有限公司青岛分公司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一汽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大众汽车有限公司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长安马自达汽车有限公司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中车青岛四方机车车辆股份有限公司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珠海格力电器股份有限公司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轻工行业（</w:t>
      </w:r>
      <w:r>
        <w:rPr>
          <w:rFonts w:eastAsia="黑体" w:cs="黑体" w:ascii="黑体" w:hAnsi="黑体"/>
          <w:sz w:val="32"/>
          <w:szCs w:val="32"/>
        </w:rPr>
        <w:t>18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包头伊利乳业有限责任公司（乳制品生产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东阿阿胶股份有限公司（食品生产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光明乳业股份有限公司华东中心工厂（乳制品生产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广州造纸集团有限公司（造纸企业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黑龙江省光明松鹤乳品有限责任公司（乳制品生产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黑龙江伊利乳业有限责任公司（乳制品生产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南伊利乳业有限责任公司（乳制品生产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源伊利乳业有限责任公司（乳制品生产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泸州老窖股份有限公司（白酒生产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蒙牛乳业（宝鸡）有限公司（乳制品生产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蒙牛乳业（马鞍山）有限公司（乳制品生产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蒙牛乳业（清远）有限公司（乳制品生产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蒙牛乳业（太原）有限公司（乳制品生产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蒙牛乳业泰安有限责任公司（乳制品生产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蒙牛特仑苏（张家口）乳业有限公司（乳制品生产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西安伊利泰普克饮品有限公司（乳制品生产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浙江一鸣食品股份有限公司（食品生产）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粮东海粮油工业（张家港）有限公司（食品生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28:00Z</dcterms:created>
  <dc:creator>yj</dc:creator>
  <dc:description/>
  <dc:language>en-US</dc:language>
  <cp:lastModifiedBy>yj</cp:lastModifiedBy>
  <cp:lastPrinted>2022-03-01T08:06:00Z</cp:lastPrinted>
  <dcterms:modified xsi:type="dcterms:W3CDTF">2022-03-02T09:11:51Z</dcterms:modified>
  <cp:revision>1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