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国务院安委会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近期三起典型事故有关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ascii="宋体" w:hAnsi="宋体" w:cs="宋体"/>
          <w:bCs/>
          <w:spacing w:val="1"/>
          <w:sz w:val="32"/>
          <w:szCs w:val="32"/>
          <w:lang w:val="en-US" w:eastAsia="zh-CN"/>
        </w:rPr>
        <w:t>安委办函〔</w:t>
      </w:r>
      <w:r>
        <w:rPr>
          <w:rFonts w:eastAsia="宋体" w:cs="宋体" w:ascii="宋体" w:hAnsi="宋体"/>
          <w:bCs/>
          <w:spacing w:val="1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Cs/>
          <w:spacing w:val="1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bCs/>
          <w:spacing w:val="1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pacing w:val="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4"/>
        <w:textAlignment w:val="auto"/>
        <w:rPr>
          <w:rFonts w:ascii="宋体" w:hAnsi="宋体" w:eastAsia="宋体" w:cs="宋体"/>
          <w:bCs/>
          <w:spacing w:val="1"/>
          <w:sz w:val="32"/>
          <w:szCs w:val="32"/>
        </w:rPr>
      </w:pPr>
      <w:r>
        <w:rPr>
          <w:rFonts w:eastAsia="宋体" w:cs="宋体" w:ascii="宋体" w:hAnsi="宋体"/>
          <w:bCs/>
          <w:spacing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bCs/>
          <w:spacing w:val="1"/>
          <w:sz w:val="32"/>
          <w:szCs w:val="32"/>
        </w:rPr>
      </w:pPr>
      <w:r>
        <w:rPr>
          <w:rFonts w:ascii="宋体" w:hAnsi="宋体" w:cs="宋体"/>
          <w:bCs/>
          <w:spacing w:val="1"/>
          <w:sz w:val="32"/>
          <w:szCs w:val="32"/>
        </w:rPr>
        <w:t>各省、自治区、直辖市及新疆生产建设兵团安全生产委员会，国务院安委会各成员单位，有关中央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pacing w:val="1"/>
          <w:sz w:val="32"/>
          <w:szCs w:val="32"/>
        </w:rPr>
        <w:t>北京冬奥会期间，钢铁、电力等行业企业接连发生多起生产安全事故，引起社会高度关注。</w:t>
      </w:r>
      <w:r>
        <w:rPr>
          <w:rFonts w:eastAsia="宋体" w:cs="宋体" w:ascii="宋体" w:hAnsi="宋体"/>
          <w:bCs/>
          <w:spacing w:val="1"/>
          <w:sz w:val="32"/>
          <w:szCs w:val="32"/>
        </w:rPr>
        <w:t>2</w:t>
      </w:r>
      <w:r>
        <w:rPr>
          <w:rFonts w:ascii="宋体" w:hAnsi="宋体" w:cs="宋体"/>
          <w:bCs/>
          <w:spacing w:val="1"/>
          <w:sz w:val="32"/>
          <w:szCs w:val="32"/>
        </w:rPr>
        <w:t>月</w:t>
      </w:r>
      <w:r>
        <w:rPr>
          <w:rFonts w:eastAsia="宋体" w:cs="宋体" w:ascii="宋体" w:hAnsi="宋体"/>
          <w:bCs/>
          <w:spacing w:val="1"/>
          <w:sz w:val="32"/>
          <w:szCs w:val="32"/>
        </w:rPr>
        <w:t>6</w:t>
      </w:r>
      <w:r>
        <w:rPr>
          <w:rFonts w:ascii="宋体" w:hAnsi="宋体" w:cs="宋体"/>
          <w:bCs/>
          <w:spacing w:val="1"/>
          <w:sz w:val="32"/>
          <w:szCs w:val="32"/>
        </w:rPr>
        <w:t>日，</w:t>
      </w:r>
      <w:r>
        <w:rPr>
          <w:rFonts w:ascii="宋体" w:hAnsi="宋体" w:cs="宋体"/>
          <w:sz w:val="32"/>
          <w:szCs w:val="32"/>
        </w:rPr>
        <w:t>马鞍山钢铁股份有限公司（以下简称“马钢”）炼铁总厂球团带式焙烧机脱硫脱硝系统一灰斗因脱硫灰料位过高、重量过重，导致灰斗内部横拉杆断开，灰斗底部突然开裂，脱硫灰大量涌出，造成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死亡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重伤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轻伤。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，上海外高桥发电有限责任公司（以下简称“外高桥电厂”）一锅炉布袋除尘器钢结构支撑件因老化、强度降低，支撑件连接部位断裂，发生坍塌，造成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人死亡。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，广东省惠东县华业铸造厂（以下简称“华业铸造厂”）一电弧炉在炉内留存钢水的情况下更换侧壁氧枪，先将未通冷却水的氧枪插入炉内，再接冷却水软管，导致氧枪因高温且长时间失去冷却水保护而焊缝开裂，在通入冷却水后，大量冷却水进入钢水中发生爆炸，造成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死亡，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重伤，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人轻伤，且该事故存在瞒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初步调查，以上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起事故均为责任事故，暴露了以下突出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是追求高效率丧失安全底线。</w:t>
      </w:r>
      <w:r>
        <w:rPr>
          <w:rFonts w:ascii="宋体" w:hAnsi="宋体" w:cs="宋体"/>
          <w:sz w:val="32"/>
          <w:szCs w:val="32"/>
        </w:rPr>
        <w:t>华业铸造厂擅自改变电弧炉原有工艺设计，在出厂时只有一个炉门氧枪的基础上，私自增设了两个侧壁氧枪，以增加供氧强度，缩短炼钢时间，提高冶炼效率。而增设的氧枪未配备联锁、报警装置，靠人工观察氧枪是否漏水，大大增加了安全风险，为事故发生埋下隐患，完全丧失了安全底线，这是典型的为了发展以牺牲安全为代价、逾越红线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是野蛮作业带来高风险。</w:t>
      </w:r>
      <w:r>
        <w:rPr>
          <w:rFonts w:ascii="宋体" w:hAnsi="宋体" w:cs="宋体"/>
          <w:sz w:val="32"/>
          <w:szCs w:val="32"/>
        </w:rPr>
        <w:t>高温熔融金属遇水爆炸，是钢铁企业的常识性重大风险。华业铸造厂从主要负责人、技术负责人到员工毫无风险防范意识，为了多生产，事故当天上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时许发现了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氧枪漏水，仍然继续冶炼，第二炉出钢后，发现漏水变大，才决定更换氧枪，因新氧枪没拿到现场，又继续炼了一炉钢，直到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分才停下更换。为了更换氧枪后，继续冶炼时不重新冷炉冶炼，节省时间，更快出钢，更换氧枪时没有清空炉内钢水，且先将未通冷却水的氧枪插入电弧炉焊接，再接冷却水软管，发现软管接头与氧枪水管接口不匹配后又拿新的软管，导致氧枪因高温且长时间失去冷却水保护焊缝开裂，通水后，冷却水直接进入高温钢水中发生爆炸，是典型的“要钱不要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是专业岗位人员不专业。</w:t>
      </w:r>
      <w:r>
        <w:rPr>
          <w:rFonts w:ascii="宋体" w:hAnsi="宋体" w:cs="宋体"/>
          <w:sz w:val="32"/>
          <w:szCs w:val="32"/>
        </w:rPr>
        <w:t>华业铸造厂安全主管“一问三不知”，</w:t>
      </w:r>
      <w:r>
        <w:rPr>
          <w:rFonts w:ascii="宋体" w:hAnsi="宋体" w:cs="宋体"/>
          <w:kern w:val="0"/>
          <w:sz w:val="32"/>
          <w:szCs w:val="32"/>
        </w:rPr>
        <w:t>炉长、炉前工、调度长等关键岗位员工无专业背景，操作员工流动性大，企业上下都是为了加快炼钢、加快出钢，安全职责和培训教育完全没有落实；临时聘用的技术负责人同时负责多家钢铁企业的技术管理，没有发现或不愿提出改变电弧炉工艺设计、增设侧壁氧枪带来的安全风险，形同虚设</w:t>
      </w:r>
      <w:r>
        <w:rPr>
          <w:rFonts w:ascii="宋体" w:hAnsi="宋体" w:cs="宋体"/>
          <w:sz w:val="32"/>
          <w:szCs w:val="32"/>
        </w:rPr>
        <w:t>。马钢和外高桥电厂均将涉事项目承包给专业公司，但实际现场操作人员同为劳务派遣工，部分劳务派遣工未从事过相关工作，安全技能与岗位要求不相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是管理能力低不适应安全生产需要。</w:t>
      </w:r>
      <w:r>
        <w:rPr>
          <w:rFonts w:ascii="宋体" w:hAnsi="宋体" w:cs="宋体"/>
          <w:sz w:val="32"/>
          <w:szCs w:val="32"/>
        </w:rPr>
        <w:t>华业铸造厂采用康斯迪炉，连续加料连续炼钢，冶炼效率高，但企业管理缺失，把多生产、高效益当作头等大事，员工没有经过安全教育培训；企业没有人文关怀，每天两班倒，每班作业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小时，长年累月连续干，把员工当机器、把安全当口号、把法律当摆设。部分企业因环保要求提高，增设或改造环保设施，但对环保设施建设、运行的管理缺失，安全风险未能得到有效管控。马钢脱硫脱硝系统为技改项目，运营托管给中冶宝钢技术有限公司（以下简称“中冶宝钢”），事发当天系统中控操作人员发现脱硫塔床层压差下降后，未研究分析原因，错误采取持续增大各灰斗脱硫灰返料量和加入消石灰等常规措施，导致返料口堵塞的灰斗中脱硫灰总量持续增加，重量过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是检查不认真查不出关键问题。</w:t>
      </w:r>
      <w:r>
        <w:rPr>
          <w:rFonts w:ascii="宋体" w:hAnsi="宋体" w:cs="宋体"/>
          <w:bCs/>
          <w:sz w:val="32"/>
          <w:szCs w:val="32"/>
        </w:rPr>
        <w:t>应急管理部组织开展的钢铁企业专项整治三年行动“钢八条”中的第五条对炼钢设备水冷件要求必须有进出水流量、温差报警联锁装置，要求企业自查自改，监管部门逐企逐项逐设备进行执法检查，惠州市和惠东县应急管理局去年对该企业均进行了执法检查，企业属蓄意行为，应急部门没有查出问题。今年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日，惠州市惠东县应急管理局在对华业铸造厂进行复产复工安全检查，仍未查出企业擅自改装等问题，安全检查的不精准、不严格、不规范助长了企业违法违规行为甚至蓄意瞒报。外高桥电厂虽开展了布袋除尘器的安全检查，但仅限于除尘器设备本体，未对连续使用</w:t>
      </w:r>
      <w:r>
        <w:rPr>
          <w:rFonts w:eastAsia="宋体"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>年的钢结构支撑件的强度、承载能力进行检测和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是委托方</w:t>
      </w:r>
      <w:r>
        <w:rPr>
          <w:rFonts w:ascii="宋体" w:hAnsi="宋体" w:cs="宋体"/>
          <w:b/>
          <w:bCs/>
          <w:spacing w:val="1"/>
          <w:sz w:val="32"/>
          <w:szCs w:val="32"/>
        </w:rPr>
        <w:t>和承包方安全履责不到位。</w:t>
      </w:r>
      <w:r>
        <w:rPr>
          <w:rFonts w:ascii="宋体" w:hAnsi="宋体" w:cs="宋体"/>
          <w:sz w:val="32"/>
          <w:szCs w:val="32"/>
        </w:rPr>
        <w:t>马钢在履行委托方安全责任中，存在未发现中冶宝钢现场作业方案、安全技术措施和安全操作规程与实际安全风险不符等问题，且对承包单位的现场安全检查针对性不强；外高桥电厂作为委托方，对除尘器检修作业“以包代管、一包了之”，既未审查作业方案，也未安排专人进行现场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是</w:t>
      </w:r>
      <w:r>
        <w:rPr>
          <w:rFonts w:ascii="宋体" w:hAnsi="宋体" w:cs="宋体"/>
          <w:b/>
          <w:bCs/>
          <w:spacing w:val="1"/>
          <w:sz w:val="32"/>
          <w:szCs w:val="32"/>
        </w:rPr>
        <w:t>中央企业安全管理机制不健全</w:t>
      </w:r>
      <w:r>
        <w:rPr>
          <w:rFonts w:ascii="宋体" w:hAnsi="宋体" w:cs="宋体"/>
          <w:b/>
          <w:sz w:val="32"/>
          <w:szCs w:val="32"/>
        </w:rPr>
        <w:t>。</w:t>
      </w:r>
      <w:r>
        <w:rPr>
          <w:rFonts w:ascii="宋体" w:hAnsi="宋体" w:cs="宋体"/>
          <w:bCs/>
          <w:sz w:val="32"/>
          <w:szCs w:val="32"/>
        </w:rPr>
        <w:t>涉事</w:t>
      </w:r>
      <w:r>
        <w:rPr>
          <w:rFonts w:ascii="宋体" w:hAnsi="宋体" w:cs="宋体"/>
          <w:sz w:val="32"/>
          <w:szCs w:val="32"/>
        </w:rPr>
        <w:t>的企业中马钢隶属于的中国宝武钢铁集团有限公司、中冶宝钢隶属于的中国五矿集团有限公司、外高桥电厂隶属于的国家电力投资集团有限公司，均为中央企业。暴露了部分中央企业总部对下属企业安全管理机制不健全，造成安全管理层层衰减和安全管理水平“洼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4"/>
        <w:textAlignment w:val="auto"/>
        <w:rPr>
          <w:rFonts w:ascii="宋体" w:hAnsi="宋体" w:eastAsia="宋体" w:cs="宋体"/>
          <w:bCs/>
          <w:spacing w:val="1"/>
          <w:sz w:val="32"/>
          <w:szCs w:val="32"/>
        </w:rPr>
      </w:pPr>
      <w:r>
        <w:rPr>
          <w:rFonts w:ascii="宋体" w:hAnsi="宋体" w:cs="宋体"/>
          <w:bCs/>
          <w:spacing w:val="1"/>
          <w:sz w:val="32"/>
          <w:szCs w:val="32"/>
        </w:rPr>
        <w:t>为深刻吸取事故教训，举一反三，坚决扭转当前事故多发势头，现提出以下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4"/>
        <w:textAlignment w:val="auto"/>
        <w:rPr>
          <w:rFonts w:ascii="宋体" w:hAnsi="宋体" w:eastAsia="宋体" w:cs="宋体"/>
          <w:spacing w:val="7"/>
          <w:sz w:val="32"/>
          <w:szCs w:val="32"/>
          <w:shd w:fill="FFFFFF" w:val="clear"/>
        </w:rPr>
      </w:pPr>
      <w:r>
        <w:rPr>
          <w:rFonts w:ascii="宋体" w:hAnsi="宋体" w:cs="宋体"/>
          <w:bCs/>
          <w:spacing w:val="1"/>
          <w:sz w:val="32"/>
          <w:szCs w:val="32"/>
        </w:rPr>
        <w:t>一、吸取教训，举一反三，切实防范化解重大安全风险。各有关单位要以通报的三起事故暴露出的问题对照检查，吸取教训。举一反三，认真分析查找本单位存在的问题，把防范化解重大安全风险摆在更加突出位置</w:t>
      </w:r>
      <w:r>
        <w:rPr>
          <w:rFonts w:ascii="宋体" w:hAnsi="宋体" w:cs="宋体"/>
          <w:spacing w:val="7"/>
          <w:sz w:val="32"/>
          <w:szCs w:val="32"/>
          <w:shd w:fill="FFFFFF" w:val="clear"/>
        </w:rPr>
        <w:t>。要正确认识和处理好发展与安全的关系，处理好才能带来增长和发展，处理不好就是“吃人的老虎”。要始终坚持“人民至上、生命至上”的理念，企业要落实安全生产主体责任，做好自律；监管部门要理直气壮，敢于动真碰硬，做好他律，把自律与他律相结合，有效防范化解重大安全风险，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切实落实专项整治三年行动攻坚任务。</w:t>
      </w:r>
      <w:r>
        <w:rPr>
          <w:rFonts w:ascii="宋体" w:hAnsi="宋体" w:cs="宋体"/>
          <w:bCs/>
          <w:sz w:val="32"/>
          <w:szCs w:val="32"/>
        </w:rPr>
        <w:t>各级负有安全监管职责的部门要</w:t>
      </w:r>
      <w:r>
        <w:rPr>
          <w:rFonts w:ascii="宋体" w:hAnsi="宋体" w:cs="宋体"/>
          <w:sz w:val="32"/>
          <w:szCs w:val="32"/>
        </w:rPr>
        <w:t>围绕全国安全生产专项整治三年行动攻坚年目标任务，有效运用关闭整顿、失信联合惩戒、约谈曝光等手段，紧紧抓住企业主要负责人这个“关键少数”履行安全生产法定职责情况，扎实推进各项工作取得实效。要落实逐企逐项逐设备对钢铁企业“钢八条”情况的执法检查，全面完成整治“清零”任务。要摸底排查短流程钢铁企业，严厉打击违规改装、擅自取消报警联锁装置等违法行为。要将工贸企业脱硫脱</w:t>
      </w:r>
      <w:r>
        <w:rPr>
          <w:rFonts w:ascii="宋体" w:hAnsi="宋体" w:cs="宋体"/>
          <w:sz w:val="32"/>
          <w:szCs w:val="32"/>
          <w:lang w:eastAsia="zh-CN"/>
        </w:rPr>
        <w:t>硝</w:t>
      </w:r>
      <w:r>
        <w:rPr>
          <w:rFonts w:ascii="宋体" w:hAnsi="宋体" w:cs="宋体"/>
          <w:sz w:val="32"/>
          <w:szCs w:val="32"/>
        </w:rPr>
        <w:t>系统、污水处理池等环保设施的安全性能纳入执法检查范围，防止因提高环保要求增大安全风险而导致事故发生。对下达重大隐患拒不整改和关闭、破坏安全监控报警等设备设施的企业有关负责人，要按照《刑法修正案（十一）》，进行行刑衔接，提请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pacing w:val="1"/>
          <w:sz w:val="32"/>
          <w:szCs w:val="32"/>
        </w:rPr>
        <w:t>三、切实落实各项安全管控措施。</w:t>
      </w:r>
      <w:r>
        <w:rPr>
          <w:rFonts w:ascii="宋体" w:hAnsi="宋体" w:cs="宋体"/>
          <w:bCs/>
          <w:sz w:val="32"/>
          <w:szCs w:val="32"/>
        </w:rPr>
        <w:t>各企业要按规定设置安全联锁、报警装置，并设置有效的报警值，不得人为取消联锁报警装置、调整报警值。要加强企业安全文化建设，重视员工队伍建设，制定关键岗位人员用工准入制度，经安全教育培训考核合格后方可上岗，严格执行《劳动法》，严禁安排员工疲劳作业。严格执行《劳动合同法》，严禁安排劳务派遣工在非“临时性、辅助性、替代性”工作岗位上岗。要加强对企业聘请的技术负责人法律教育和职业道德教育，严禁成为违法企业的“技术帮凶”。</w:t>
      </w:r>
      <w:r>
        <w:rPr>
          <w:rFonts w:ascii="宋体" w:hAnsi="宋体" w:cs="宋体"/>
          <w:sz w:val="32"/>
          <w:szCs w:val="32"/>
        </w:rPr>
        <w:t>加大对除尘器、脱硫脱硝等环保设施的隐患排查治理，</w:t>
      </w:r>
      <w:r>
        <w:rPr>
          <w:rFonts w:ascii="宋体" w:hAnsi="宋体" w:cs="宋体"/>
          <w:spacing w:val="7"/>
          <w:sz w:val="32"/>
          <w:szCs w:val="32"/>
          <w:shd w:fill="FFFFFF" w:val="clear"/>
        </w:rPr>
        <w:t>强化</w:t>
      </w:r>
      <w:r>
        <w:rPr>
          <w:rFonts w:ascii="宋体" w:hAnsi="宋体" w:cs="宋体"/>
          <w:sz w:val="32"/>
          <w:szCs w:val="32"/>
        </w:rPr>
        <w:t>检维修作业现场和外委外包作业安全管理，全面辨识各环节主要安全风险，科学、合理地制定检维修作业安全操作规程。</w:t>
      </w:r>
      <w:r>
        <w:rPr>
          <w:rFonts w:ascii="宋体" w:hAnsi="宋体" w:cs="宋体"/>
          <w:spacing w:val="7"/>
          <w:sz w:val="32"/>
          <w:szCs w:val="32"/>
          <w:shd w:fill="FFFFFF" w:val="clear"/>
        </w:rPr>
        <w:t>按照《安全生产法》第四十九条规定履行法定职责，明确与承包方或者承租方各自的安全生产管理职责，</w:t>
      </w:r>
      <w:r>
        <w:rPr>
          <w:rFonts w:ascii="宋体" w:hAnsi="宋体" w:cs="宋体"/>
          <w:sz w:val="32"/>
          <w:szCs w:val="32"/>
        </w:rPr>
        <w:t>严禁以包代管、违法分包转包</w:t>
      </w:r>
      <w:r>
        <w:rPr>
          <w:rFonts w:ascii="宋体" w:hAnsi="宋体" w:cs="宋体"/>
          <w:spacing w:val="7"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32"/>
          <w:szCs w:val="32"/>
        </w:rPr>
        <w:t>加强对高风险作业的现场安全监护，严格作业审批制度，安排专人实时监测作业现场安全状况，对资质条件不符合或安全技能水平不足的单位和个人，要坚决清退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bCs/>
          <w:spacing w:val="1"/>
          <w:sz w:val="32"/>
          <w:szCs w:val="32"/>
        </w:rPr>
        <w:t>切实树立中央企业形象。</w:t>
      </w:r>
      <w:r>
        <w:rPr>
          <w:rFonts w:ascii="宋体" w:hAnsi="宋体" w:cs="宋体"/>
          <w:bCs/>
          <w:sz w:val="32"/>
          <w:szCs w:val="32"/>
        </w:rPr>
        <w:t>中央企业抓安全生产要按照“理直气壮、标本兼治、从严从实、责任到人、守住底线”的要求，把安全生产工作作为重大政治任务纳入党委会“第一议题”，以高水平安全服务高质量发展。健全安全管理机制，充分发挥特有的制度优势，建立从央企总部到子（分）公司安全生产责任全链条；落实各级企业“关键少数”安全职责，树牢安全发展理念，提升履职能力，支持分管安全负责人全力做好本企业安全生产工作；分管安全负责人和安全部门负责人切实做好主要负责人的参谋助手，严把安全关口，全力防范各类安全风险。</w:t>
      </w:r>
    </w:p>
    <w:p>
      <w:pPr>
        <w:pStyle w:val="TextBody"/>
        <w:rPr>
          <w:rFonts w:ascii="宋体" w:hAnsi="宋体" w:eastAsia="宋体" w:cs="宋体"/>
          <w:bCs/>
          <w:sz w:val="32"/>
          <w:szCs w:val="32"/>
          <w:lang w:val="en"/>
        </w:rPr>
      </w:pPr>
      <w:r>
        <w:rPr>
          <w:rFonts w:eastAsia="宋体" w:cs="宋体" w:ascii="宋体" w:hAnsi="宋体"/>
          <w:bCs/>
          <w:sz w:val="32"/>
          <w:szCs w:val="32"/>
          <w:lang w:val="e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sz w:val="32"/>
          <w:szCs w:val="32"/>
          <w:lang w:val="en"/>
        </w:rPr>
      </w:pPr>
      <w:r>
        <w:rPr>
          <w:rFonts w:eastAsia="宋体" w:cs="宋体" w:ascii="宋体" w:hAnsi="宋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41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务院安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07" w:bottom="1985"/>
      <w:pgNumType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丽萍</cp:lastModifiedBy>
  <dcterms:modified xsi:type="dcterms:W3CDTF">2022-03-07T08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64E7E9D554653A9F804CDAABF58F5</vt:lpwstr>
  </property>
  <property fmtid="{D5CDD505-2E9C-101B-9397-08002B2CF9AE}" pid="3" name="KSOProductBuildVer">
    <vt:lpwstr>2052-11.1.0.11365</vt:lpwstr>
  </property>
</Properties>
</file>