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家减灾委员会办公室关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做好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年全国防灾减灾日有关工作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减办发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及新疆生产建设兵团减灾委员会，国家减灾委员会各成员单位，各省、自治区、直辖市及新疆生产建设兵团应急管理厅（局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是我国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全国防灾减灾日，主题是“减轻灾害风险 守护美好家园”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为防灾减灾宣传周。为深入贯彻落实习近平总书记关于防灾减灾救灾重要论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和党中央、国务院决策部署，组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防灾减灾日各项工作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突出“减轻灾害风险 守护美好家园”主题，积极开展防灾减灾活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十八大以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习近平总书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防灾减灾救灾工作多次发表重要讲话，作出重要部署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调要坚持人民至上、生命至上，始终把保障人民群众生命财产安全放在第一位，不断健全防范化解重大风险体制机制，加快构建抵御自然灾害防线，全面提高重大自然灾害抗御能力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今年是党的二十大召开之年，是“十四五”规划实施的关键一年，全球气候变化背景下，极端气候事件及其引发的自然灾害多发频发重发的形势依然严峻。切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轻灾害风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接关系人民群众生命安全，关系经济社会安全，是共享全面小康硕果、守护美好家园的重要基石。各地区、各有关部门要紧紧围绕“减轻灾害风险 守护美好家园”主题，充分认识到做好灾害风险防范化解工作的重大意义，认真组织开展今年全国防灾减灾日各项活动。要加强工作组织领导，加大宣传解读，教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醒社会各界牢固树立底线思维和风险意识，坚持问题导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坚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口前移，加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灾害防治能力建设，加大灾害风险隐患排查整治力度，从源头上防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解安全风险，真正把问题解决在萌芽之时、成灾之前，持续筑牢安全发展基础，为迎接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二十大胜利召开营造安全稳定环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泛开展防灾减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教育，提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社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灾害风险防范意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能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区、各有关部门要根据地区和行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全社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灾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防范宣传教育机制，以城乡社区、学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、机关企事业单位、厂矿企业、施工工地、大型综合体等为重点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各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灾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风险基本知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防范应对技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宣传教育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特别是要加强极端灾害性天气的风险识别和预警响应等宣传教育，提高公众主动避灾避险的意识和能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科技场馆、灾害遗址公园、城市森林公园、应急培训演练和教育实践基地、人民防空宣传教育场所、公众游乐体验设施等，建设一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灾减灾安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教育体验基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新媒体、互联网、广播电视、科普场馆等各类平台，面向不同社会群体开发推送防灾减灾科普教材、读物、动漫、游戏、影视剧、短视频等公众教育系列产品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持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推进防灾减灾应急科普知识进企业、进农村、进社区、进学校、进家庭，通过展览、演讲、知识竞赛、模拟体验、发放科普读物等形式广泛开展防灾减灾科普宣教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闻媒体要加大防灾减灾宣传力度，对防灾减灾宣传周活动以及各地区、各部门防灾减灾工作成效进行集中报道，提高宣传效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良好氛围。中央和国家机关可结合实际，组织开展防灾减灾宣传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演练活动，向机关干部和所在社区的居民普及自救互救基本常识和技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推进各类风险隐患排查治理，从源头上消除风险，守护美好家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区、各有关部门要聚焦重点区域、重点单位、重点人群，组织专业队伍，做好城乡社区、学校、医院、敬老院、福利院等人员密集场所和建筑工地、旅游景区、机场码头、火车站、地铁、城镇燃气、城市地下管网、泵站闸门等重要工程设施的风险隐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排查，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属地责任，坚持重心下移，充分发挥基层组织和广大人民群众的积极性主动性，将各类风险隐患发现在基层、解决在基层。要深入推进第一次全国自然灾害综合风险普查，全面完成</w:t>
      </w:r>
      <w:r>
        <w:rPr>
          <w:rFonts w:ascii="宋体" w:hAnsi="宋体" w:cs="宋体"/>
          <w:b w:val="false"/>
          <w:bCs w:val="false"/>
          <w:sz w:val="32"/>
          <w:szCs w:val="32"/>
        </w:rPr>
        <w:t>主要自然灾害致灾调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承灾体调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历史灾害调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</w:rPr>
        <w:t>综合减灾能力调查等工作，有序推进评估与区划，形成全国评估与区划核心成果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建设自然灾害综合风险基础数据库体系，按照“边普查、边应用、边见效”的原则，围绕国家重大战略、重大工程建设、重要发展规划、重点领域和各地各部门实际需求，有序推动普查成果应用工作，充分发挥普查成果的效益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明确各类风险隐患管理的责任部门和责任人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针对性措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强化风险隐患的实时监测、动态管理和先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，尽最大可能减轻灾害风险，切实提高人民群众获得感、幸福感、安全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做好灾害应对各项准备，切实保障人民群众生命财产安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区、各有关部门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各类灾害风险的分析研判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雨绸缪做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准备工作。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实用管用的原则，全面评估和修订各类应急预案，做到“看得懂、记得住、学得会、用得上”，针对日益频发的极端自然灾害，要在常规应急预案的基础上，制定极端灾害应对预案或工作方案，做到有备无患。要健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物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机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摸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物资储备底数，结合本地区灾害风险特点，有针对性扩充应急物资储备规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拓展救灾物资品种品类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好满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济社会发展需要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群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期待新要求。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引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同社会主体和家庭个人储备基本应急物资和救生避险装备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使用家庭应急包。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灾害预警和应急响应联动，健全完善工作机制和行动措施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避险转移准备，统筹利用互联网、大数据、自媒体等新技术手段和大喇叭、吹哨子等传统手段，打通灾害风险预警“最后一公里”，切实做到及时转移，最大程度避免人员伤亡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地制宜组织开展包含灾害预警、应急指挥、人员疏散和搜救、群众生活救助、伤员救治、物资调运、信息共享、社会力量参与等内容的演练活动，提高应急能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加强基层应急能力建设，构建多元主体参与的防灾减灾工作格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地区、各有关部门要将提升基层应急能力作为本地区、本部门防灾减灾救灾工作的重要内容，全面加强基层应急能力建设。要以机构队伍为重点，建立健全基层防灾减灾救灾力量体系，加强灾害信息员、安全监督员、应急志愿者等群防群治队伍建设，通过资源整合、政府购买服务等方式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实施社区应急服务行动计划，推动增强城乡社区防灾减灾救灾能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要以网格化治理为切入，将防灾减灾纳入基层网格化治理体系，建立健全激励引导机制，鼓励群众成为群防群治的基本力量。要持续高质量推进综合减灾示范社区创建，以避险避灾为重点全面开展转移路线标志设立，加强日常演练和转移管理。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社会力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加强对社会力量的登记备案和能力培育，建立健全参与协同机制，规范救灾捐赠行为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好发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融、保险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机制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灾减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的积极作用，优化灾害保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保障机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风险融资机制，通过宣传、科普教育等形式，提升公众参保意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积极开展业务培训，宣传推广典型案例，加大表彰奖励，形成全社会参与防灾减灾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区、各有关部门要高度重视、精心组织，积极广泛开展全国防灾减灾日各项活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地区本部门开展活动的总结报告，请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报送国家减灾委员会办公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减灾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j</cp:lastModifiedBy>
  <dcterms:modified xsi:type="dcterms:W3CDTF">2022-02-24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