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作品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思源黑体 CN" w:hAnsi="思源黑体 CN" w:eastAsia="思源黑体 CN" w:cs="思源黑体 C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</w:t>
      </w:r>
      <w:r>
        <w:rPr>
          <w:rFonts w:ascii="思源黑体 CN" w:hAnsi="思源黑体 CN" w:cs="思源黑体 CN" w:eastAsia="思源黑体 CN"/>
          <w:b w:val="false"/>
          <w:bCs w:val="false"/>
          <w:sz w:val="32"/>
          <w:szCs w:val="32"/>
        </w:rPr>
        <w:t xml:space="preserve">作品名称                       </w:t>
      </w:r>
      <w:r>
        <w:rPr>
          <w:rFonts w:ascii="思源黑体 CN" w:hAnsi="思源黑体 CN" w:cs="思源黑体 CN" w:eastAsia="思源黑体 C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思源黑体 CN" w:hAnsi="思源黑体 CN" w:cs="思源黑体 CN" w:eastAsia="思源黑体 CN"/>
          <w:b w:val="false"/>
          <w:bCs w:val="false"/>
          <w:sz w:val="32"/>
          <w:szCs w:val="32"/>
          <w:lang w:eastAsia="zh-CN"/>
        </w:rPr>
        <w:t>推荐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等奖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98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15"/>
      </w:tblGrid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行安全生产法 守护生命安全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安全生产法》系列宣传片（表白篇）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火线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注消防 警钟长鸣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滕州市消防救援大队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秒，会发生什么？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迁市消防救援支队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一样的周末——传统艺术讲述应急科普故事《安小吉历险记》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森林防火警示教育片 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森林防灭火指挥部办公室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案普法之违规储存危险化学品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嘉定区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，人人都是主角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建邺区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修改的《安全生产法》推广宣传动画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这证保真吗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宣传教育中心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绝非游戏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暴雨来袭 有“法”应对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厅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疫情叠加灾害？救援秘籍来了！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应急管理局</w:t>
            </w:r>
          </w:p>
        </w:tc>
      </w:tr>
      <w:tr>
        <w:trPr>
          <w:trHeight w:val="37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焚——森林防火 人人有责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应急管理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等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8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437"/>
      </w:tblGrid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堂动画视频 台风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市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防火微动漫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市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神——安全生产年画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中区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实企业安全生产主体责任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市应急管理局 铜山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嫂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阳新材料科技集团有限公司</w:t>
            </w:r>
          </w:p>
        </w:tc>
      </w:tr>
      <w:tr>
        <w:trPr>
          <w:trHeight w:val="112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法律风险系列宣教片——“三合一”场所相关法律知识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东湖新技术开发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诚信小福“话”安全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无小事 注意事项要牢记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松江区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安小宁说应急——暴雨天应急指南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应急管理厅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法治安 守护生命 我们在行动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救援 在你身边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应急管理厅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四节气画安全 立冬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家防火宣教片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消防救援支队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处不胜寒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南山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木成林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应急管理局</w:t>
            </w:r>
          </w:p>
        </w:tc>
      </w:tr>
      <w:tr>
        <w:trPr>
          <w:trHeight w:val="54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家防火，从我做起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事务和化学品登记中心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牢记心间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应急安全科普微动画——特种作业篇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应急管理局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危一念之间”安全警示教育片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章丘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落实责任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应急管理厅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小应应急课堂——调查对象清查工作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750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只有一次，安全才能守护幸福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金山区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时刻 辽宁力量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应急管理厅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形之患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应急管理局</w:t>
            </w:r>
          </w:p>
        </w:tc>
      </w:tr>
      <w:tr>
        <w:trPr>
          <w:trHeight w:val="375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侠 第一话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应急管理局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三等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5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389"/>
      </w:tblGrid>
      <w:tr>
        <w:trPr>
          <w:trHeight w:val="540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变应急人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之歌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林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什么是“危险作业罪”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安全知识科普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法就在身边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阳新材料科技集团有限公司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安全使者 东莞专职安全员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撑安全保护伞 共筑事故防火墙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侠”表情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你回家 陪他长大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是什么？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大危险作业之动火作业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防溺水应急安全科普知识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人为本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念间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能源新矿集团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无小事，应急在心中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能控股集团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，是离家最近的距离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黄浦区应急管理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上海市黄浦区司法局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黄浦区法宣办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小应应急课堂——风险普查清单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千万条 安全第一条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城市安全感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安全生产委员会办公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化安全发展理念 提升全民安全素质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人人参与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应急管理厅</w:t>
            </w:r>
          </w:p>
        </w:tc>
      </w:tr>
      <w:tr>
        <w:trPr>
          <w:trHeight w:val="750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婷婷安安告诉您》安全知识系列动画片 我的店铺为什么不能住人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消防救援支队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厂区安全生产小科普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防溺水指南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山海天旅游度假区消防救援大队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致敬最美逆行者 奋进伟大新时代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兖州煤业新闻中心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瓶车消防安全提示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野炊烧烤勿忘消防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云霄县消防救援大队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科普 防震减灾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来了莫慌张科学避震有讲究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森林防火动漫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气安全宣传片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铸就 安全铠甲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应急管理厅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化红线意识 坚守底线思维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江市丹徒区应急管理局</w:t>
            </w:r>
          </w:p>
        </w:tc>
      </w:tr>
      <w:tr>
        <w:trPr>
          <w:trHeight w:val="375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电车，要引起大注意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优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奖</w:t>
      </w:r>
    </w:p>
    <w:p>
      <w:pPr>
        <w:pStyle w:val="Normal"/>
        <w:spacing w:lineRule="exact" w:line="560"/>
        <w:jc w:val="center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eastAsia="思源黑体 CN" w:cs="思源黑体 CN" w:ascii="思源黑体 CN" w:hAnsi="思源黑体 CN"/>
          <w:sz w:val="32"/>
          <w:szCs w:val="32"/>
        </w:rPr>
      </w:r>
    </w:p>
    <w:tbl>
      <w:tblPr>
        <w:tblW w:w="9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873"/>
      </w:tblGrid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是什么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鄞州区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安张家港 幸福你我他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张家港市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家防火安全提示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云霄县消防救援大队</w:t>
            </w:r>
          </w:p>
        </w:tc>
      </w:tr>
      <w:tr>
        <w:trPr>
          <w:trHeight w:val="75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安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吴中 城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就发展》创建省级安全发展示范城市宣传片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中区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怕的楼道火灾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5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你的安全 法来守护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能控股集团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：安全生产不得不知的小知识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安全生产知识  掌握应急自救技能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警钟长鸣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静应对泥石流 科学应对最重要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童言童语话安全》防溺水篇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75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商业体火灾风险检查指引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应急管理厅</w:t>
            </w:r>
          </w:p>
        </w:tc>
      </w:tr>
      <w:tr>
        <w:trPr>
          <w:trHeight w:val="75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老师讲安全之三：新修改的安全生产法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建省级安全发展示范城市宣传海报（窗花）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中区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防森林火灾 你我共同的责任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应急管理厅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洪防汛 人人有责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焦煤集团有限责任公司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蚌埠市安全生产公益宣传片 社会篇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蚌埠市应急管理局</w:t>
            </w:r>
          </w:p>
        </w:tc>
      </w:tr>
      <w:tr>
        <w:trPr>
          <w:trHeight w:val="375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常安全生产要点讲解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松江区应急管理局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19"/>
          <w:tab w:val="left" w:pos="4735" w:leader="none"/>
        </w:tabs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tabs>
          <w:tab w:val="clear" w:pos="419"/>
          <w:tab w:val="left" w:pos="4735" w:leader="none"/>
        </w:tabs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tabs>
          <w:tab w:val="clear" w:pos="419"/>
          <w:tab w:val="left" w:pos="4735" w:leader="none"/>
        </w:tabs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思源黑体 CN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8:00Z</dcterms:created>
  <dc:creator>陈琳(相关司局综合处)</dc:creator>
  <dc:description/>
  <dc:language>en-US</dc:language>
  <cp:lastModifiedBy>user</cp:lastModifiedBy>
  <cp:lastPrinted>2020-10-28T15:25:00Z</cp:lastPrinted>
  <dcterms:modified xsi:type="dcterms:W3CDTF">2022-01-04T11:0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DFE908424D4E864C29CD7E6B1B6D</vt:lpwstr>
  </property>
  <property fmtid="{D5CDD505-2E9C-101B-9397-08002B2CF9AE}" pid="3" name="KSOProductBuildVer">
    <vt:lpwstr>2052-10.1.0.7450</vt:lpwstr>
  </property>
</Properties>
</file>