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公开征求《危险化学品企业双重预防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制数字化建设工作指南（试行）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征求意见稿）意见的函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zh-CN"/>
        </w:rPr>
        <w:t>为落实全国危险化学品安全风险集中治理方案部署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应急管理部危化监管一司组织制定了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危险化学品企业双重预防机制数字化建设工作</w:t>
      </w:r>
      <w:r>
        <w:rPr>
          <w:rFonts w:ascii="宋体" w:hAnsi="宋体" w:cs="宋体"/>
          <w:sz w:val="32"/>
          <w:szCs w:val="32"/>
        </w:rPr>
        <w:t>指南（试行）》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（征求意见稿）和编制说明（见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），根据《应急管理部规范性文件管理办法》规定，现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意见反馈截止时间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。反馈意见请填写《征求意见表》（见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）书面进行反馈，同时将电子版发送至指定电子邮箱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tangtianyi04021@163.com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）。有关材料可登陆应急管理部网站“互动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征求意见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联系人及电话：汤天乙，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010-6446440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 w:eastAsia="宋体"/>
          <w:bCs/>
          <w:color w:val="000000"/>
          <w:sz w:val="32"/>
          <w:szCs w:val="32"/>
          <w:u w:val="none"/>
          <w:lang w:val="en-US" w:eastAsia="zh-CN"/>
        </w:rPr>
        <w:t>危险化学品企业双重预防机制数字化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32"/>
          <w:szCs w:val="32"/>
          <w:u w:val="none"/>
          <w:lang w:val="en-US" w:eastAsia="zh-CN"/>
        </w:rPr>
        <w:t>指南（试行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32"/>
          <w:szCs w:val="32"/>
          <w:u w:val="none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32"/>
          <w:szCs w:val="32"/>
          <w:u w:val="none"/>
          <w:lang w:val="en-US" w:eastAsia="zh-CN"/>
        </w:rPr>
        <w:t>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应急管理部危化监管一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1:48Z</dcterms:created>
  <dc:creator>new</dc:creator>
  <dc:description/>
  <dc:language>en-US</dc:language>
  <cp:lastModifiedBy>＊Z＊</cp:lastModifiedBy>
  <dcterms:modified xsi:type="dcterms:W3CDTF">2022-01-24T04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E2414270340758A39BA39BBF588D0</vt:lpwstr>
  </property>
  <property fmtid="{D5CDD505-2E9C-101B-9397-08002B2CF9AE}" pid="3" name="KSOProductBuildVer">
    <vt:lpwstr>2052-11.1.0.11294</vt:lpwstr>
  </property>
</Properties>
</file>