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w w:val="95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w w:val="95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w w:val="95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w w:val="95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w w:val="95"/>
          <w:kern w:val="2"/>
          <w:sz w:val="44"/>
          <w:szCs w:val="44"/>
          <w:lang w:val="en-US" w:eastAsia="zh-CN" w:bidi="ar"/>
        </w:rPr>
        <w:t>应急管理部关于公开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w w:val="95"/>
          <w:kern w:val="2"/>
          <w:sz w:val="44"/>
          <w:szCs w:val="44"/>
          <w:lang w:val="en-US" w:eastAsia="zh-CN" w:bidi="ar"/>
        </w:rPr>
        <w:t>《安全生产严重违法失信名单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w w:val="95"/>
          <w:kern w:val="2"/>
          <w:sz w:val="44"/>
          <w:szCs w:val="44"/>
          <w:lang w:val="en-US" w:eastAsia="zh-CN" w:bidi="ar"/>
        </w:rPr>
        <w:t>（征求意见稿）》意见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w w:val="95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宋体" w:cs="宋体"/>
          <w:b/>
          <w:bCs/>
          <w:color w:val="000000"/>
          <w:w w:val="95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为了进一步规范安全生产严重违法失信名单管理工作，构建以信用为基础的新型监管机制，我部组织起草了《安全生产严重违法失信名单管理办法（征求意见稿）》，现向社会公开征求意见。公众可以通过以下途径和方式提出反馈意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1.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登录中华人民共和国司法部 中国政府法制信息网（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www.moj.gov.cn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www.chinalaw.gov.cn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），进入首页主菜单的“立法意见征集”栏目提出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电子邮箱：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yjbzfs@163.com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通信地址：北京市西城区广安门南街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0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号应急管理部政策法规司（邮政编码：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054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），并请在信封上注明“违法失信名单管理办法”字样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联系电话：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10-83933808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意见反馈截止时间为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2022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2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11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附件：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1.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安全生产严重违法失信名单管理办法（征求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见稿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关于《安全生产严重违法失信名单管理办（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求意见稿）》的起草说明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应急管理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baseline"/>
        <w:rPr/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 xml:space="preserve">                                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2022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1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12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9:58Z</dcterms:created>
  <dc:creator>new</dc:creator>
  <dc:description/>
  <dc:language>en-US</dc:language>
  <cp:lastModifiedBy>苏雅琴</cp:lastModifiedBy>
  <dcterms:modified xsi:type="dcterms:W3CDTF">2022-01-11T09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2B7D4D9134BCF89604DE057BE9EC3</vt:lpwstr>
  </property>
  <property fmtid="{D5CDD505-2E9C-101B-9397-08002B2CF9AE}" pid="3" name="KSOProductBuildVer">
    <vt:lpwstr>2052-11.1.0.10495</vt:lpwstr>
  </property>
</Properties>
</file>