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应急管理部办公厅 司法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spacing w:val="-20"/>
          <w:kern w:val="2"/>
          <w:sz w:val="44"/>
          <w:szCs w:val="44"/>
          <w:lang w:val="en-US" w:eastAsia="zh-CN" w:bidi="ar"/>
        </w:rPr>
        <w:t>中华全国总工会办公厅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关于公布第三届全国应急管理普法知识竞赛决赛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应急厅函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〕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32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各省、自治区、直辖市应急管理厅（局）、司法厅（局）、总工会，新疆生产建设兵团应急管理局、司法局、总工会，有关中央企业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为深入落实《中央宣传部 司法部关于开展法治宣传教育的第八个五年规划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—202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）》部署，普及应急管理法律法规，培育应急管理法治文化，不断增强全民应急管理法治意识和应急能力，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，应急管理部、司法部、中华全国总工会、全国普法办组织开展了第三届全国应急管理普法知识竞赛活动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本届竞赛活动开展以来，各地区各单位高度重视、周密部署、层层动员、踊跃参加，全国共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66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余人参与答题，总答题量超过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6.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亿人次，总点击量超过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2.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亿人次。线上答题排名前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名的省（自治区、直辖市）和中央企业代表队共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支队伍获得了决赛资格。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，决赛以线上形式举行，省级代表队和中央企业代表队各产生一等奖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名、二等奖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名、三等奖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名、优胜奖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名（名单见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竞赛活动还评出了特别组织奖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名，优秀组织奖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5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名（名单见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希望各获奖单位珍惜荣誉，再接再厉，认真总结经验，发挥示范带动作用，进一步支持和参与应急管理普法工作，为推进应急管理法治建设，提升全民应急管理法治素养积极贡献力量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pacing w:val="-11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eastAsia="宋体" w:cs="宋体" w:ascii="宋体" w:hAnsi="宋体"/>
          <w:spacing w:val="-11"/>
          <w:kern w:val="2"/>
          <w:sz w:val="32"/>
          <w:szCs w:val="32"/>
          <w:lang w:val="en-US" w:eastAsia="zh-CN" w:bidi="ar"/>
        </w:rPr>
        <w:t>.</w:t>
      </w:r>
      <w:r>
        <w:rPr>
          <w:rFonts w:ascii="宋体" w:hAnsi="宋体" w:cs="宋体"/>
          <w:spacing w:val="-11"/>
          <w:kern w:val="2"/>
          <w:sz w:val="32"/>
          <w:szCs w:val="32"/>
          <w:lang w:val="en-US" w:eastAsia="zh-CN" w:bidi="ar"/>
        </w:rPr>
        <w:t>第三届全国应急管理普法知识竞赛决赛获奖名单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596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pacing w:val="-11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第三届全国应急管理普法知识竞赛组织奖名单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596"/>
        <w:jc w:val="both"/>
        <w:rPr>
          <w:rFonts w:ascii="宋体" w:hAnsi="宋体" w:eastAsia="宋体" w:cs="宋体"/>
          <w:spacing w:val="-11"/>
          <w:sz w:val="32"/>
          <w:szCs w:val="32"/>
          <w:lang w:val="en-US"/>
        </w:rPr>
      </w:pPr>
      <w:r>
        <w:rPr>
          <w:rFonts w:eastAsia="宋体" w:cs="宋体" w:ascii="宋体" w:hAnsi="宋体"/>
          <w:spacing w:val="-11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pacing w:val="-11"/>
          <w:sz w:val="32"/>
          <w:szCs w:val="32"/>
          <w:lang w:val="en-US"/>
        </w:rPr>
      </w:pPr>
      <w:r>
        <w:rPr>
          <w:rFonts w:eastAsia="宋体" w:cs="宋体" w:ascii="宋体" w:hAnsi="宋体"/>
          <w:spacing w:val="-11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3200" w:right="0" w:hanging="320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应急管理部办公厅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司法部办公厅 中华全国总工会办公厅                    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日  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28:21Z</dcterms:created>
  <dc:creator>new</dc:creator>
  <dc:description/>
  <dc:language>en-US</dc:language>
  <cp:lastModifiedBy>苏雅琴</cp:lastModifiedBy>
  <dcterms:modified xsi:type="dcterms:W3CDTF">2021-12-31T09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1993BE61F409FA8F12A2B2AAD527E</vt:lpwstr>
  </property>
  <property fmtid="{D5CDD505-2E9C-101B-9397-08002B2CF9AE}" pid="3" name="KSOProductBuildVer">
    <vt:lpwstr>2052-11.1.0.10495</vt:lpwstr>
  </property>
</Properties>
</file>