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w w:val="9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"/>
        </w:rPr>
        <w:t>关于公开征求危险化学品生产使用企业老旧装置安全风险评估指南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"/>
        </w:rPr>
        <w:t>意见的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贯彻落实全国危险化学品安全风险集中治理方案工作部署，防范危险化学品老旧装置安全风险，应急管理部危化监管一司组织编制了《危险化学品生产使用企业老旧装置安全风险评估指南（征求意见稿）》，现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征求意见截止时间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。有关意见请填写《征求意见表》书面进行反馈，同时将电子版发送至指定邮箱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safetychem@163.com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有关材料可登陆应急管理部网站“互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-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征求意见”栏目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系人及电话：王家盛，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10-644663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446335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传真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1918" w:right="0" w:hanging="128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危险化学品生产使用企业老旧装置安全风险评估指南（征求意见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1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应急管理部危化监管一司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170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2:49Z</dcterms:created>
  <dc:creator>new</dc:creator>
  <dc:description/>
  <dc:language>en-US</dc:language>
  <cp:lastModifiedBy>苏雅琴</cp:lastModifiedBy>
  <dcterms:modified xsi:type="dcterms:W3CDTF">2021-12-29T10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6E0579A7C4EFD9F891E4B3CD597B9</vt:lpwstr>
  </property>
  <property fmtid="{D5CDD505-2E9C-101B-9397-08002B2CF9AE}" pid="3" name="KSOProductBuildVer">
    <vt:lpwstr>2052-11.1.0.10495</vt:lpwstr>
  </property>
</Properties>
</file>