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关于公开征求危险化学品企业重大危险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开车前安全风险评估报告制度（试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（征求意见稿）意见的函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91" w:leader="none"/>
        </w:tabs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为精准防控危险化学品重大危险源开车过程安全风险，防范重特大事故，应急管理部危化监管一司组织编制了《危险化学品企业重大危险源开车前安全风险评估报告制度（试行）》（征求意见稿），现向社会公开征求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征求意见截止时间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。有关意见请填写《征求意见表》书面进行反馈，同时将电子版发送至指定邮箱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safetychem@163.com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有关材料可登陆应急管理部网站“互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-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征求意见”栏目下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联系人及电话：王家盛，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10-6446335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传真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危险化学品企业重大危险源开车前安全风险评估报告制度（试行）（征求意见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应急管理部危化监管一司            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587" w:right="1587" w:gutter="0" w:header="0" w:top="1702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7:56Z</dcterms:created>
  <dc:creator>new</dc:creator>
  <dc:description/>
  <dc:language>en-US</dc:language>
  <cp:lastModifiedBy>苏雅琴</cp:lastModifiedBy>
  <dcterms:modified xsi:type="dcterms:W3CDTF">2021-12-22T07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14EBC3AA3433E9A1BA44D07558FA3</vt:lpwstr>
  </property>
  <property fmtid="{D5CDD505-2E9C-101B-9397-08002B2CF9AE}" pid="3" name="KSOProductBuildVer">
    <vt:lpwstr>2052-11.1.0.10495</vt:lpwstr>
  </property>
</Properties>
</file>