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883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关于公开征求《化工园区安全风险智能化管控平台建设指南（试行）》和《危险化学品企业安全风险智能化管控平台建设指南（试行）》（征求意见稿）意见的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为有效指导化工园区和危险化学品企业建平台、用平台，推动危险化学品安全风险管控数字化转型智能化升级，应急管理部危化监管一司组织编制了《化工园区安全风险智能化管控平台建设指南（试行）》和《危险化学品企业安全风险智能化管控平台建设指南（试行）》（征求意见稿），现向社会公开征求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征求意见截止时间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。有关意见请填写《征求意见表》书面进行反馈，同时将电子版发送至指定邮箱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ichemsafe@126.com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有关材料可登陆应急管理部网站“互动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-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征求意见”栏目下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联系人及电话：付加鹏，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10-6446324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6446335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传真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1918" w:right="0" w:hanging="128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化工园区安全风险智能化管控平台建设指南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160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危险化学品企业安全风险智能化管控平台建设指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南（试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应急管理部危化监管一司                   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587" w:right="1587" w:gutter="0" w:header="0" w:top="1702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05:26Z</dcterms:created>
  <dc:creator>new</dc:creator>
  <dc:description/>
  <dc:language>en-US</dc:language>
  <cp:lastModifiedBy>苏雅琴</cp:lastModifiedBy>
  <dcterms:modified xsi:type="dcterms:W3CDTF">2021-11-25T03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91D95140549E4A9D34BA4D5A21519</vt:lpwstr>
  </property>
  <property fmtid="{D5CDD505-2E9C-101B-9397-08002B2CF9AE}" pid="3" name="KSOProductBuildVer">
    <vt:lpwstr>2052-11.1.0.10495</vt:lpwstr>
  </property>
</Properties>
</file>