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w w:val="99"/>
          <w:sz w:val="44"/>
          <w:szCs w:val="44"/>
          <w:lang w:val="en-US"/>
        </w:rPr>
      </w:pPr>
      <w:r>
        <w:rPr>
          <w:rFonts w:ascii="宋体" w:hAnsi="宋体" w:cs="宋体"/>
          <w:b/>
          <w:bCs/>
          <w:w w:val="99"/>
          <w:kern w:val="2"/>
          <w:sz w:val="44"/>
          <w:szCs w:val="44"/>
          <w:lang w:val="en-US" w:eastAsia="zh-CN" w:bidi="ar"/>
        </w:rPr>
        <w:t>应急管理部关于给予钟浪锋等</w:t>
      </w:r>
      <w:r>
        <w:rPr>
          <w:rFonts w:eastAsia="宋体" w:cs="宋体" w:ascii="宋体" w:hAnsi="宋体"/>
          <w:b/>
          <w:bCs/>
          <w:w w:val="99"/>
          <w:kern w:val="2"/>
          <w:sz w:val="44"/>
          <w:szCs w:val="44"/>
          <w:lang w:val="en-US" w:eastAsia="zh-CN" w:bidi="ar"/>
        </w:rPr>
        <w:t>15</w:t>
      </w:r>
      <w:r>
        <w:rPr>
          <w:rFonts w:ascii="宋体" w:hAnsi="宋体" w:cs="宋体"/>
          <w:b/>
          <w:bCs/>
          <w:w w:val="99"/>
          <w:kern w:val="2"/>
          <w:sz w:val="44"/>
          <w:szCs w:val="44"/>
          <w:lang w:val="en-US" w:eastAsia="zh-CN" w:bidi="ar"/>
        </w:rPr>
        <w:t>名同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w w:val="99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w w:val="99"/>
          <w:kern w:val="2"/>
          <w:sz w:val="44"/>
          <w:szCs w:val="44"/>
          <w:lang w:val="en-US" w:eastAsia="zh-CN" w:bidi="ar"/>
        </w:rPr>
        <w:t>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6"/>
          <w:lang w:val="en-US"/>
        </w:rPr>
      </w:pPr>
      <w:r>
        <w:rPr>
          <w:rFonts w:eastAsia="宋体" w:cs="宋体" w:ascii="宋体" w:hAnsi="宋体"/>
          <w:sz w:val="32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部机关各司局，国家安全生产应急救援中心，部所属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热烈庆祝中国共产党成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周年，是今年党和国家政治生活的一件大事。应急管理部以习近平新时代中国特色社会主义思想为指导，始终胸怀“国之大者”，坚持最高标准，采取超常措施，付出巨大努力，有关司局充分发挥职能作用，确保危险化学品安全防范、救援力量快速反应、森林草原防灭火监测预警等任务落细落实，圆满完成建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周年庆祝活动应急救援安全保卫工作。参加人员恪尽职守、连续奋战、全力攻坚，始终把保障人民群众生命财产安全放在第一位，主动扛起防风险、除隐患、遏事故的政治责任，用忠诚与奉献为庆祝活动创造良好安全环境，涌现出一批先进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奖励先进、树立榜样、激励士气，根据《应急管理系统奖励暂行规定》，应急管理部决定，对建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周年庆祝活动应急救援安全保卫工作中作出突出贡献的钟浪锋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同志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希望受到奖励的个人珍惜荣誉、再接再厉，锐意进取、再立新功。应急管理部广大干部职工要向受到奖励的个人学习，努力做习近平新时代中国特色社会主义思想的坚定信仰者、忠实实践者，深入学习贯彻习近平总书记“七一”重要讲话精神和关于应急管理重要论述，增强“四个意识”、坚定“四个自信”、做到“两个维护”，坚持人民至上、生命至上，践行“救民于水火、助民于危难、给人民以力量”的谆谆教诲，弘扬“极端认真负责、甘于牺牲奉献、勇于担当作为、善于开拓创新”的应急管理特色文化，承担防范化解重大安全风险、及时应对处置各类灾害事故的重要职责，担负保护人民群众生命财产安全和维护社会稳定的重要使命，不断推动应急管理事业高质量发展，为全面建设社会主义现代化强国、实现中华民族伟大复兴的中国梦提供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个人奖励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2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8:45Z</dcterms:created>
  <dc:creator>new</dc:creator>
  <dc:description/>
  <dc:language>en-US</dc:language>
  <cp:lastModifiedBy>苏雅琴</cp:lastModifiedBy>
  <dcterms:modified xsi:type="dcterms:W3CDTF">2021-11-10T09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A23D8477411BAACB4E91AAA16F17</vt:lpwstr>
  </property>
  <property fmtid="{D5CDD505-2E9C-101B-9397-08002B2CF9AE}" pid="3" name="KSOProductBuildVer">
    <vt:lpwstr>2052-11.1.0.10495</vt:lpwstr>
  </property>
</Properties>
</file>