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应急管理部关于批准建设应急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重点实验室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应急函〔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〕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14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各有关单位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5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为加快推进应急管理科技支撑能力建设，根据《应急管理部重点实验室管理办法（试行）》《应急管理部办公厅关于开展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0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度应急管理部重点实验室申报工作的通知》有关要求，经形式审查、专家评审、现场核查、公示等程序，现批准挂牌组建“煤矿灾害预防与处置”等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9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个重点实验室（附件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）、首批创建“煤矿智能化与机器人创新应用”等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个重点实验室（附件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5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挂牌组建重点实验室应在本通知发布之日起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个月内提交重点实验室挂牌组建任务书，应急管理部组织专家评审，通过后正式挂牌并纳入应急管理部重点实验室运行序列。首批创建重点实验室应在本通知发布之日起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个月内向应急管理部提交重点实验室建设任务书进行备案，在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内提出重点实验室验收申请，验收通过后正式挂牌并纳入应急管理部重点实验室运行序列。各有关单位应聚焦应急管理业务需求，全面落实各项保障措施，做好重点实验室建设、运行与管理工作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5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综合考虑应急管理业务发展需要和科技支撑体系布局需求，对具备较强科研实力但尚未达到创建条件的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9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个重点实验室进行重点培育（附件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）。各有关单位应在本通知发布之日起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内再次提出创建申请，应急管理部将按程序组织专家评审和现场核查，通过后正式批准并按照《应急管理部重点实验室管理办法（试行）》有关规定组织创建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5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5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5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附件：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1.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应急管理部重点实验室挂牌组建名单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5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2.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应急管理部重点实验室首批创建名单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5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     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3. 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应急管理部重点实验室重点培育名单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right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应急管理部   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right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021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9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7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日   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right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lineRule="exact" w:line="560" w:before="0" w:after="0"/>
        <w:ind w:left="0" w:right="16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附件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kern w:val="2"/>
          <w:sz w:val="44"/>
          <w:szCs w:val="44"/>
          <w:lang w:val="en-US" w:eastAsia="zh-CN" w:bidi="ar"/>
        </w:rPr>
        <w:t>应急管理部重点实验室挂牌组建名单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94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32"/>
                <w:szCs w:val="32"/>
                <w:lang w:val="en-US" w:eastAsia="zh-CN" w:bidi="ar"/>
              </w:rPr>
              <w:t>重点实验室名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32"/>
                <w:szCs w:val="32"/>
                <w:lang w:val="en-US" w:eastAsia="zh-CN" w:bidi="ar"/>
              </w:rPr>
              <w:t>依托单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煤矿灾害预防与处置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应急管理部国家安全科学与工程研究院、重庆大学、山东科技大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矿山边坡安全风险预警与灾害防控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中国科学院武汉岩土力学研究所、中国安全生产科学研究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危险化学品安全风险预警与智能管控技术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应急管理部化学品登记中心、中国石油化工股份有限公司青岛安全工程研究院、沈阳化工研究院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冶金工业安全风险防控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北京科技大学、中国安全生产科学研究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森林火灾监测预警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中国科学技术大学、应急管理部四川消防研究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洪涝灾害风险预警与防控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河海大学、应急管理部国家自然灾害防治研究院、国家气象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滑坡灾害风险预警与防控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成都理工大学、应急管理部国家自然灾害防治研究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山区灾害风险预警与防控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四川大学、应急管理部国家自然灾害防治研究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电力大数据灾害监测预警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国网湖南省电力有限公司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附件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kern w:val="2"/>
          <w:sz w:val="44"/>
          <w:szCs w:val="44"/>
          <w:lang w:val="en-US" w:eastAsia="zh-CN" w:bidi="ar"/>
        </w:rPr>
        <w:t>应急管理部重点实验室首批创建名单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94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32"/>
                <w:szCs w:val="32"/>
                <w:lang w:val="en-US" w:eastAsia="zh-CN" w:bidi="ar"/>
              </w:rPr>
              <w:t>重点实验室名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32"/>
                <w:szCs w:val="32"/>
                <w:lang w:val="en-US" w:eastAsia="zh-CN" w:bidi="ar"/>
              </w:rPr>
              <w:t>依托单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煤矿智能化与机器人创新应用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应急管理部国家安全科学与工程研究院、中国矿业大学（北京）、中国科学院自动化研究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油气生产安全与应急技术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中国石油大学（北京）、应急管理部国家安全科学与工程研究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重大危险源与化工园区系统安全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中国安全生产科学研究院、中国石油大学（华东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森林草原火灾风险防控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中国消防救援学院、应急管理部国家自然灾害防治研究院、北京林业大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地震灾害防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中国地震局工程力学研究所、哈尔滨工业大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地质灾害风险防控与应急减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中国科学院水利部成都山地灾害与环境研究所、应急管理部国家自然灾害防治研究院、昆明理工大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复合链生自然灾害动力学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应急管理部国家自然灾害防治研究院、中国科学院大气物理研究所、中国科学院地理科学与资源研究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工业与公共建筑火灾防控技术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应急管理部天津消防研究所、中国安全生产科学研究院、中国消防救援学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灭火救援技术与装备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应急管理部上海消防研究所、江苏大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应急指挥通信技术应用创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应急管理部通信信息中心、北京邮电大学、西安电子科技大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应急卫星工程与应用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应急管理部国家减灾中心、应急管理部国家自然灾害防治研究院、中国科学院空天信息创新研究院、中国空间技术研究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城市安全风险监测预警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深圳市城市公共安全技术研究院有限公司、同济大学、应急管理部通信信息中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工业互联网</w:t>
            </w: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+</w:t>
            </w: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危化品安全生产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南京工业大学、中国安全生产科学研究院、中国工业互联网研究院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>附件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kern w:val="2"/>
          <w:sz w:val="44"/>
          <w:szCs w:val="44"/>
          <w:lang w:val="en-US" w:eastAsia="zh-CN" w:bidi="ar"/>
        </w:rPr>
        <w:t>应急管理部重点实验室重点培育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93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32"/>
                <w:szCs w:val="32"/>
                <w:lang w:val="en-US" w:eastAsia="zh-CN" w:bidi="ar"/>
              </w:rPr>
              <w:t>重点实验室名称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32"/>
                <w:szCs w:val="32"/>
                <w:lang w:val="en-US" w:eastAsia="zh-CN" w:bidi="ar"/>
              </w:rPr>
              <w:t>依托单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智能装备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浙江大学、新兴际华（杭州）智能装备有限公司、应急管理部国家安全科学与工程研究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医学救援关键技术装备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应急总医院、天津大学、天津大学温州安全（应急）研究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大数据与人工智能应用创新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应急管理部通信信息中心、清华大学合肥公共安全研究院、北京百度网讯科技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氢能安全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中国石油化工股份有限公司青岛安全工程研究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灾害链监测评估与风险防范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应急管理部国家减灾中心、武汉大学、中国科学院地理科学与资源研究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防火阻燃技术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应急管理部四川消防研究所、四川大学、同济大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工业安全事故分析与监测预警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华北科技学院、中国科学院合肥物质科学研究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无人机应急救援技术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中国消防救援学院、中国科学院工程热物理研究所、深圳市大疆创新科技有限公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城市道路与地下空间安全检测与评价</w:t>
            </w:r>
          </w:p>
        </w:tc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kern w:val="2"/>
                <w:sz w:val="32"/>
                <w:szCs w:val="32"/>
                <w:lang w:val="en-US" w:eastAsia="zh-CN" w:bidi="ar"/>
              </w:rPr>
              <w:t>应急管理部国家安全科学与工程研究院、中国矿业大学（北京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0:31:36Z</dcterms:created>
  <dc:creator>new</dc:creator>
  <dc:description/>
  <dc:language>en-US</dc:language>
  <cp:lastModifiedBy>苏雅琴</cp:lastModifiedBy>
  <dcterms:modified xsi:type="dcterms:W3CDTF">2021-09-30T00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A1959D9E54A7ABD4D380D8A1814A7</vt:lpwstr>
  </property>
  <property fmtid="{D5CDD505-2E9C-101B-9397-08002B2CF9AE}" pid="3" name="KSOProductBuildVer">
    <vt:lpwstr>2052-11.1.0.10495</vt:lpwstr>
  </property>
</Properties>
</file>