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before="0" w:after="120"/>
        <w:ind w:left="420" w:right="0" w:firstLine="72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2"/>
        <w:widowControl/>
        <w:spacing w:before="0" w:after="120"/>
        <w:ind w:left="420" w:right="0" w:firstLine="720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70707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应急管理部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70707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关于云南漾濞</w:t>
      </w:r>
      <w:r>
        <w:rPr>
          <w:rFonts w:eastAsia="宋体" w:cs="宋体" w:ascii="宋体" w:hAnsi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6.4</w:t>
      </w:r>
      <w:r>
        <w:rPr>
          <w:rFonts w:ascii="宋体" w:hAnsi="宋体" w:cs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级、青海玛多</w:t>
      </w:r>
      <w:r>
        <w:rPr>
          <w:rFonts w:eastAsia="宋体" w:cs="宋体" w:ascii="宋体" w:hAnsi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7.4</w:t>
      </w:r>
      <w:r>
        <w:rPr>
          <w:rFonts w:ascii="宋体" w:hAnsi="宋体" w:cs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级地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70707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color w:val="070707"/>
          <w:kern w:val="2"/>
          <w:sz w:val="44"/>
          <w:szCs w:val="44"/>
          <w:lang w:val="en-US" w:eastAsia="zh-CN" w:bidi="ar"/>
        </w:rPr>
        <w:t>抗震救灾拟奖励对象的公示公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444444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444444"/>
          <w:sz w:val="21"/>
          <w:szCs w:val="21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日云南漾濞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6.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级、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日青海玛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7.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级地震发生后，应急管理部第一时间会同地方等有关方面力量，圆满完成抗震救灾工作。根据《应急管理系统奖励暂行规定》，应急管理部决定奖励一批在抗震救灾中表现突出、作出贡献的个人和集体。经推荐评选、认真审核、研究审议，拟对在云南漾濞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6.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级、青海玛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7.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级地震抗震救灾作出突出贡献的卢永坤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8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名同志和云南地震台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个集体给予奖励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为充分发扬民主，广泛听取意见，接受社会监督，现予以公示。公示时间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02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9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2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日。反映形式为电话、信函、电子邮箱，信函以到达日邮戳为准。以单位名义反映情况的材料需加盖单位公章，以个人名义反映情况的材料应署实名，并提供联系电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电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val="en-US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话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010-8393394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yjglbrss@163.com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通信地址：北京市西城区广安门南街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7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邮政编码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  <w:t>10005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  <w:lang w:eastAsia="zh-CN"/>
        </w:rPr>
        <w:t>附件：拟奖励对象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应急管理部政治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2098" w:footer="0" w:bottom="1984"/>
      <w:pgNumType w:start="1"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仿宋_GB2312;仿宋"/>
      <w:kern w:val="2"/>
      <w:sz w:val="36"/>
      <w:szCs w:val="24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 w:cs="仿宋_GB2312;仿宋"/>
      <w:kern w:val="2"/>
      <w:sz w:val="36"/>
      <w:szCs w:val="24"/>
    </w:rPr>
  </w:style>
  <w:style w:type="character" w:styleId="Char11">
    <w:name w:val="页脚 Char1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仿宋_GB2312;仿宋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;仿宋" w:cs="Times New Roman"/>
      <w:kern w:val="2"/>
      <w:sz w:val="36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5:22Z</dcterms:created>
  <dc:creator>new</dc:creator>
  <dc:description/>
  <dc:language>en-US</dc:language>
  <cp:lastModifiedBy>苏雅琴</cp:lastModifiedBy>
  <dcterms:modified xsi:type="dcterms:W3CDTF">2021-09-14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53321B714B2487B2C111773796FF</vt:lpwstr>
  </property>
  <property fmtid="{D5CDD505-2E9C-101B-9397-08002B2CF9AE}" pid="3" name="KSOProductBuildVer">
    <vt:lpwstr>2052-11.1.0.10495</vt:lpwstr>
  </property>
</Properties>
</file>