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征求《建筑设计防火规范》等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2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工程建设国家标准（征求意见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住房和城乡建设部印发的工程建设国家标准制修订计划，应急管理部消防救援局组织应急管理部天津、四川消防研究所开展了《建筑设计防火规范》《公路隧道消防技术标准》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项工程建设国家标准的制修订工作。现将两项国家标准条文及条文说明（征求意见稿）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13 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工程建设国家标准征求意见表》（详见附件）并发送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《建筑设计防火规范》局部修订条文及条文说明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联系人：王宗存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22-23387424</w:t>
      </w:r>
      <w:r>
        <w:rPr>
          <w:rFonts w:ascii="宋体" w:hAnsi="宋体" w:cs="宋体"/>
          <w:color w:val="070707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3383501@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70707"/>
          <w:kern w:val="0"/>
          <w:sz w:val="32"/>
          <w:szCs w:val="32"/>
        </w:rPr>
        <w:t>《公路隧道消防技术标准》条文及条文说明（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求意见稿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联系人：颜明强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28-87510972</w:t>
      </w:r>
      <w:r>
        <w:rPr>
          <w:rFonts w:ascii="宋体" w:hAnsi="宋体" w:cs="宋体"/>
          <w:color w:val="070707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yanmingqiang@scfri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70707"/>
          <w:kern w:val="0"/>
          <w:sz w:val="32"/>
          <w:szCs w:val="32"/>
        </w:rPr>
        <w:t>工程建设国家标准征求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应急管理部消防救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4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8:31Z</dcterms:created>
  <dc:creator>new</dc:creator>
  <dc:description/>
  <dc:language>en-US</dc:language>
  <cp:lastModifiedBy>苏雅琴</cp:lastModifiedBy>
  <dcterms:modified xsi:type="dcterms:W3CDTF">2021-09-14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A7E999644E9EA10E8FFAFA16D597</vt:lpwstr>
  </property>
  <property fmtid="{D5CDD505-2E9C-101B-9397-08002B2CF9AE}" pid="3" name="KSOProductBuildVer">
    <vt:lpwstr>2052-11.1.0.10495</vt:lpwstr>
  </property>
</Properties>
</file>