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90"/>
        <w:gridCol w:w="1114"/>
        <w:gridCol w:w="1379"/>
        <w:gridCol w:w="626"/>
        <w:gridCol w:w="792"/>
        <w:gridCol w:w="761"/>
        <w:gridCol w:w="544"/>
        <w:gridCol w:w="1914"/>
        <w:gridCol w:w="1111"/>
        <w:gridCol w:w="421"/>
        <w:gridCol w:w="775"/>
        <w:gridCol w:w="831"/>
        <w:gridCol w:w="782"/>
        <w:gridCol w:w="2065"/>
        <w:gridCol w:w="707"/>
      </w:tblGrid>
      <w:tr>
        <w:trPr>
          <w:trHeight w:val="653" w:hRule="atLeast"/>
        </w:trPr>
        <w:tc>
          <w:tcPr>
            <w:tcW w:w="1535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312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 w:bidi="ar"/>
              </w:rPr>
              <w:t>部机关及参公单位解决干部夫妻两地分居人员公示</w:t>
            </w:r>
          </w:p>
          <w:p>
            <w:pPr>
              <w:pStyle w:val="Normal"/>
              <w:keepNext w:val="false"/>
              <w:keepLines w:val="false"/>
              <w:widowControl/>
              <w:spacing w:before="312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在京一方情况</w:t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京外一方情况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婚日期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合条件情况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女</w:t>
            </w:r>
          </w:p>
        </w:tc>
      </w:tr>
      <w:tr>
        <w:trPr>
          <w:trHeight w:val="70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职称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专业</w:t>
            </w:r>
          </w:p>
        </w:tc>
        <w:tc>
          <w:tcPr>
            <w:tcW w:w="11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王永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办公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四级   调研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8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2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中国矿业大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王晓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92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江苏邳州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6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处级以上     管理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宋晓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应急指挥中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四级   调研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8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0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河北农业大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周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983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河北省石家庄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8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处级以上     管理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杨潘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救灾和物资保障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一级主任科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9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中国农业大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朱红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90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河南　淅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9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获得硕士学位 后工作满三年 的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汪田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科技和信息化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一级主任科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8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3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硕研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武汉大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田皓月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8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湖北孝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5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获得硕士学位 后工作满三年 的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1167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季伟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机关 党委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三级主任科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9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2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哈尔滨师范  大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张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8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安徽宿州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4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大学本科毕业八年且年满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岁并分居两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彭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离退休干部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二级调研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7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89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本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后勤指挥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尹艳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975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湖北　潜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019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处级以上管理 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反映情况和问题，须签署或告知真实姓名、工作单位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来信来访，请联系人事司调配劳资处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393323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83933240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示时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: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-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日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人事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　　　　　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0:17Z</dcterms:created>
  <dc:creator>new</dc:creator>
  <dc:description/>
  <dc:language>en-US</dc:language>
  <cp:lastModifiedBy>苏雅琴</cp:lastModifiedBy>
  <dcterms:modified xsi:type="dcterms:W3CDTF">2021-09-10T1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87963334F4349AEAF0D46F218D16D</vt:lpwstr>
  </property>
  <property fmtid="{D5CDD505-2E9C-101B-9397-08002B2CF9AE}" pid="3" name="KSOProductBuildVer">
    <vt:lpwstr>2052-11.1.0.10495</vt:lpwstr>
  </property>
</Properties>
</file>