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zh-CN" w:eastAsia="zh-CN" w:bidi="ar"/>
        </w:rPr>
        <w:t>关于征求《</w:t>
      </w:r>
      <w:bookmarkStart w:id="0" w:name="OLE_LINK39"/>
      <w:bookmarkStart w:id="1" w:name="OLE_LINK12"/>
      <w:bookmarkStart w:id="2" w:name="OLE_LINK41"/>
      <w:bookmarkStart w:id="3" w:name="OLE_LINK40"/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zh-CN" w:eastAsia="zh-CN" w:bidi="ar"/>
        </w:rPr>
        <w:t>化工过程安全管理导则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zh-CN" w:eastAsia="zh-CN" w:bidi="ar"/>
        </w:rPr>
        <w:t>（征求意见稿）》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按照工作安排，应急管理部危化监管一司组织有关单位编制了《化工过程安全管理导则（征求意见稿）》（见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），现向社会公开征求意见。此次公开征求意见时间为即日起至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日，反馈意见请填写应急管理标准项目征求意见表（见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）后发送至指定电子邮箱（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zhoujiling@ccsa.net.cn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联系人及电话：周计玲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010-6446403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6446390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（传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化工过程安全管理导则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化工过程安全管理导则（征求意见稿）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应急管理标准项目征求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危化监管一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1:41Z</dcterms:created>
  <dc:creator>new</dc:creator>
  <dc:description/>
  <dc:language>en-US</dc:language>
  <cp:lastModifiedBy>苏雅琴</cp:lastModifiedBy>
  <dcterms:modified xsi:type="dcterms:W3CDTF">2021-08-27T01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97393957C47B4861F9CCE5C1394A7</vt:lpwstr>
  </property>
  <property fmtid="{D5CDD505-2E9C-101B-9397-08002B2CF9AE}" pid="3" name="KSOProductBuildVer">
    <vt:lpwstr>2052-11.1.0.10495</vt:lpwstr>
  </property>
</Properties>
</file>