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 w:bidi="ar"/>
        </w:rPr>
        <w:t>关于调胡而已到信息研究院工作的公示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70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lang w:val="en-US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lang w:val="en-US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6"/>
          <w:szCs w:val="36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2"/>
          <w:sz w:val="36"/>
          <w:szCs w:val="36"/>
          <w:lang w:val="en-US" w:eastAsia="zh-CN" w:bidi="ar"/>
        </w:rPr>
        <w:t>按照京外调干工作相关规定，对拟选调人员进行公示，情况如下：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"/>
        <w:gridCol w:w="1124"/>
        <w:gridCol w:w="1349"/>
        <w:gridCol w:w="1824"/>
        <w:gridCol w:w="1275"/>
        <w:gridCol w:w="1946"/>
      </w:tblGrid>
      <w:tr>
        <w:trPr>
          <w:trHeight w:val="109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拟选调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人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bookmarkStart w:id="0" w:name="a01_a0902"/>
            <w:bookmarkEnd w:id="0"/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bookmarkStart w:id="1" w:name="a01_a0814"/>
            <w:bookmarkEnd w:id="1"/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职务、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拟调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拟调入单位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岗位任职安排</w:t>
            </w:r>
          </w:p>
        </w:tc>
      </w:tr>
      <w:tr>
        <w:trPr>
          <w:trHeight w:val="11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胡而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bookmarkStart w:id="2" w:name="a01_a0801"/>
            <w:bookmarkEnd w:id="2"/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1982.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研究生学历博士学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中国矿业大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bookmarkStart w:id="3" w:name="a01_a0903"/>
            <w:bookmarkEnd w:id="3"/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信息研究院专业技术七级岗位</w:t>
            </w:r>
          </w:p>
        </w:tc>
      </w:tr>
      <w:tr>
        <w:trPr>
          <w:trHeight w:val="497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学历教育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主要工作经历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bookmarkStart w:id="4" w:name="a01_a1701"/>
            <w:bookmarkEnd w:id="4"/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2000.09--2004.07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华中科技大学工程力学专业本科学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2004.09--2009.06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华中科技大学力学系固体力学专业博士研究生学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（硕博连读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2009.07--2012.12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中国矿业大学机电工程学院讲师（其间，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--2014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月中国矿业大学机械工程博士后流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站博士后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2012.12--2014.03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中国矿业大学机电工程学院副教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2014.03--2016.12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中国矿业大学机电工程学院副教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机械电子系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部书记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其间，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--2016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月公派赴美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歇根州立大学复合材料运载工具研究中心访学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2017.01--2021.04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中国矿业大学机电工程学院副教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历任矿山机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人研究所支部书记、副所长、所长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其间，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--202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月，借调国家矿山局煤矿机器人协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推进中心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月聘为江苏省综采综掘智能化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装备工程技术研究中心副主任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2021.04--      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中国矿业大学机电工程学院副教授，机器人工程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机器人工程专业负责人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lang w:val="en-US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6"/>
          <w:szCs w:val="36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2"/>
          <w:sz w:val="36"/>
          <w:szCs w:val="36"/>
          <w:lang w:val="en-US" w:eastAsia="zh-CN" w:bidi="ar"/>
        </w:rPr>
        <w:t>按照相关规定，对拟京外调配随调人员进行公示，情况如下：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07"/>
        <w:gridCol w:w="1140"/>
        <w:gridCol w:w="1401"/>
        <w:gridCol w:w="1787"/>
        <w:gridCol w:w="1703"/>
        <w:gridCol w:w="1874"/>
      </w:tblGrid>
      <w:tr>
        <w:trPr>
          <w:trHeight w:val="98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>拟随调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>人姓名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>年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>学历学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>职务、职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>拟调出单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>拟调入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>及岗位安排</w:t>
            </w:r>
          </w:p>
        </w:tc>
      </w:tr>
      <w:tr>
        <w:trPr>
          <w:trHeight w:val="126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李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1982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大学学历 学士学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国家管网东部原油储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北京永安普田智能机器人科技有限公司</w:t>
            </w:r>
          </w:p>
        </w:tc>
      </w:tr>
      <w:tr>
        <w:trPr>
          <w:trHeight w:val="930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>学历 教育及主要工作经历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885" w:leader="none"/>
              </w:tabs>
              <w:spacing w:lineRule="exact" w:line="5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 xml:space="preserve">2001.09--2005.07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>辽宁石油化工大学自动化专业本科学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885" w:leader="none"/>
              </w:tabs>
              <w:spacing w:lineRule="exact" w:line="5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 xml:space="preserve">2005.08--2006.09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>中石化管道储运有限公司沧州输油处沧州输油站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885" w:leader="none"/>
              </w:tabs>
              <w:spacing w:lineRule="exact" w:line="5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>习技术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885" w:leader="none"/>
              </w:tabs>
              <w:spacing w:lineRule="exact" w:line="5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 xml:space="preserve">2006.10--2011.11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>中石化管道储运有限公司技术作业分公司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>SCADA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885" w:leader="none"/>
              </w:tabs>
              <w:spacing w:lineRule="exact" w:line="5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>统维护中心自动化仪表主办，助理工程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885" w:leader="none"/>
              </w:tabs>
              <w:spacing w:lineRule="exact" w:line="5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 xml:space="preserve">2011.12--2014.02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>中石化管道储运有限公司技术作业分公司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>SCADA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885" w:leader="none"/>
              </w:tabs>
              <w:spacing w:lineRule="exact" w:line="5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>统维护中心自动化仪表主管师，工程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885" w:leader="none"/>
              </w:tabs>
              <w:spacing w:lineRule="exact" w:line="5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 xml:space="preserve">2014.03--2016.12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>中石化管道储运有限公司抢维修中心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>SCADA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>系统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885" w:leader="none"/>
              </w:tabs>
              <w:spacing w:lineRule="exact" w:line="5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>护中心自动化仪表主管师，工程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885" w:leader="none"/>
              </w:tabs>
              <w:spacing w:lineRule="exact" w:line="5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 xml:space="preserve">2017.01--2020.09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>中石化管道储运有限公司抢维修中心消防自控维保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885" w:leader="none"/>
              </w:tabs>
              <w:spacing w:lineRule="exact" w:line="5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>中心自动化仪表主任师，高级工程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885" w:leader="none"/>
              </w:tabs>
              <w:spacing w:lineRule="exact" w:line="5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 xml:space="preserve">2020.10--      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>国家管网东部原油储运有限公司抢维修中心消防自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885" w:leader="none"/>
              </w:tabs>
              <w:spacing w:lineRule="exact" w:line="5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>控维保中心消防自控技术主任师，高级工程师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40" w:before="0" w:after="0"/>
        <w:ind w:left="360" w:right="0" w:hanging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lang w:val="en-US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按照相关规定，对拟京外调配随调人员进行公示，情况如下：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15"/>
        <w:gridCol w:w="1040"/>
        <w:gridCol w:w="1329"/>
        <w:gridCol w:w="1930"/>
        <w:gridCol w:w="2852"/>
      </w:tblGrid>
      <w:tr>
        <w:trPr>
          <w:trHeight w:val="98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>拟随调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>人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>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>学历学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>职务、职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"/>
              </w:rPr>
              <w:t>拟调出单位</w:t>
            </w:r>
          </w:p>
        </w:tc>
      </w:tr>
      <w:tr>
        <w:trPr>
          <w:trHeight w:val="1266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胡可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小学在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学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徐州市第三十六中学附属小学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40" w:before="0" w:after="0"/>
        <w:ind w:left="360" w:right="0" w:hanging="3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反映情况和问题，须签署或告知真实姓名、工作单位、联系方式。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来信来访请联系人事司调配劳资处。电话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010-83933240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、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3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83933241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传真）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公示截止时间截止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021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3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2" w:leader="none"/>
        </w:tabs>
        <w:spacing w:lineRule="exac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Msolistparagraph"/>
        <w:keepNext w:val="false"/>
        <w:keepLines w:val="false"/>
        <w:widowControl/>
        <w:spacing w:lineRule="exact" w:line="440"/>
        <w:ind w:left="4878" w:right="0" w:hanging="4160"/>
        <w:jc w:val="right"/>
        <w:rPr/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/>
        </w:rPr>
        <w:t xml:space="preserve">                   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应急管理部人事司</w:t>
      </w:r>
      <w:r>
        <w:rPr>
          <w:rFonts w:ascii="宋体" w:hAnsi="宋体" w:cs="宋体"/>
          <w:b w:val="false"/>
          <w:bCs w:val="false"/>
          <w:sz w:val="32"/>
          <w:szCs w:val="32"/>
          <w:lang w:val="en-US"/>
        </w:rPr>
        <w:t xml:space="preserve">     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/>
        </w:rPr>
        <w:t>202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/>
        </w:rPr>
        <w:t>8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/>
        </w:rPr>
        <w:t>5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日</w:t>
      </w:r>
    </w:p>
    <w:sectPr>
      <w:type w:val="nextPage"/>
      <w:pgSz w:w="11906" w:h="16838"/>
      <w:pgMar w:left="1418" w:right="1418" w:gutter="0" w:header="0" w:top="1417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42:03Z</dcterms:created>
  <dc:creator>new</dc:creator>
  <dc:description/>
  <dc:language>en-US</dc:language>
  <cp:lastModifiedBy>苏雅琴</cp:lastModifiedBy>
  <dcterms:modified xsi:type="dcterms:W3CDTF">2021-08-05T02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A857EF7EB45A2B4706FB74C3C543C</vt:lpwstr>
  </property>
  <property fmtid="{D5CDD505-2E9C-101B-9397-08002B2CF9AE}" pid="3" name="KSOProductBuildVer">
    <vt:lpwstr>2052-11.1.0.10495</vt:lpwstr>
  </property>
</Properties>
</file>