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Cs/>
          <w:color w:val="222222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Cs/>
          <w:color w:val="22222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222222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 w:bidi="ar"/>
        </w:rPr>
        <w:t>应急管理部办公厅 工业和信息化部办公厅 科学技术部办公厅关于开展防汛抢险急需技术装备揭榜攻关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Cs/>
          <w:color w:val="222222"/>
          <w:kern w:val="0"/>
          <w:sz w:val="32"/>
          <w:szCs w:val="32"/>
          <w:lang w:val="en-US" w:eastAsia="zh-CN" w:bidi="ar"/>
        </w:rPr>
        <w:t>应急厅函〔</w:t>
      </w:r>
      <w:r>
        <w:rPr>
          <w:rFonts w:eastAsia="宋体" w:cs="宋体" w:ascii="宋体" w:hAnsi="宋体"/>
          <w:bCs/>
          <w:color w:val="222222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Cs/>
          <w:color w:val="222222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bCs/>
          <w:color w:val="222222"/>
          <w:kern w:val="0"/>
          <w:sz w:val="32"/>
          <w:szCs w:val="32"/>
          <w:lang w:val="en-US" w:eastAsia="zh-CN" w:bidi="ar"/>
        </w:rPr>
        <w:t>136</w:t>
      </w:r>
      <w:r>
        <w:rPr>
          <w:rFonts w:ascii="宋体" w:hAnsi="宋体" w:cs="宋体"/>
          <w:bCs/>
          <w:color w:val="22222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加快提升我国防汛抢险应急处置核心能力，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围绕“巡堤查险、决口封堵”实战需求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汇聚社会资源集中攻关，应急管理部会同工业和信息化部、科学技术部面向社会开展防汛抢险急需技术装备揭榜攻关，现将有关事项通知如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攻关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聚焦堤防险情巡查、决口溃堤封堵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开展重大技术装备揭榜攻关，实现水、陆、空三位一体、协同配合的堤防隐患快速巡查装备体系，以及决口溃堤封堵处置成套技术和装备体系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，为防汛抢险提供有力核心技术装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、攻关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此次揭榜攻关共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攻关研发项目。堤防险情巡查方面包括车载巡查装备、巡堤查险机器狗、空中巡查装备；堤防决口封堵抢险方面包括基于流体力学的溃口封堵关键技术装备、远程智能控制的堤防溃口打桩技术装备、基于水上作业平台的溃口植桩封堵装备。详见《防汛抢险急需技术装备揭榜攻关指南》（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一）资格要求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从事防汛抢险技术创新、产品研发、融合应用、支撑服务等活动的各类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二）组队要求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根据攻关任务，至少由科研院所、装备制造企业、装备用户或防汛抢险实战单位等单位，组成联合体进行申报，牵头单位由联合体自主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三）权责划分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鼓励自有科研经费的应急管理部门、消防救援机构、企事业单位、公益基金会等单位牵头揭榜组织申报。牵头单位要与成员单位明确知识产权等相关权责划分，在申报书中专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四）鼓励政策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、工业和信息化部、科学技术部将支持鼓励优势单位申报国家有关科技计划项目，为装备实战测试创造条件。攻关成果产出经实战检验和验收合格后，争取纳入首台（套）重大技术装备推广应用指导目录、安全应急装备应用试点示范工程、防汛抢险先进适用技术装备推广目录等鼓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、步骤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一）申请揭榜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合体牵头单位登录“急需技术装备揭榜攻关申报系统”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http://eeh.emerinfo.cn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，在线填写申报书（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，申报截止时间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二）评审遴选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、工业和信息化部、科学技术部组织专家进行评审，综合考虑各申请单位的基础水平、创新能力、发展潜力、产品指标等因素，择优确定并公布揭榜联合体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三）任务实施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揭榜联合体按照要求开展集中攻关工作，攻关时限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底。期间，应急管理部、工业和信息化部、科学技术部持续跟踪创新及应用进展。揭榜联合体完成攻关任务后，可通过“急需技术装备揭榜攻关申报系统”申请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（四）发布成果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于揭榜任务和预期目标，应急管理部、工业和信息化部、科学技术部组织专家开展评价并适时公布评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政策咨询和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政策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科技和信息化司 张  明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83933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防汛抗旱司     杨新星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839336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工业和信息化部安全生产司 关  湃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68205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科学技术部社会发展科技司 马  强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010-58881435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信息研究院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赵启涵</w:t>
      </w:r>
      <w:r>
        <w:rPr>
          <w:rFonts w:ascii="宋体" w:hAnsi="宋体" w:cs="宋体"/>
          <w:color w:val="C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560498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 xml:space="preserve">应急管理部通信信息中心 柴瀚镛 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185186889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防汛抢险急需技术装备揭榜攻关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防汛抢险急需技术装备揭榜攻关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w w:val="89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w w:val="89"/>
          <w:kern w:val="0"/>
          <w:sz w:val="32"/>
          <w:szCs w:val="32"/>
          <w:lang w:val="en-US" w:eastAsia="zh-CN" w:bidi="ar"/>
        </w:rPr>
        <w:t xml:space="preserve">应急管理部办公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w w:val="89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w w:val="89"/>
          <w:kern w:val="0"/>
          <w:sz w:val="32"/>
          <w:szCs w:val="32"/>
          <w:lang w:val="en-US" w:eastAsia="zh-CN" w:bidi="ar"/>
        </w:rPr>
        <w:t xml:space="preserve">工业和信息化部办公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w w:val="89"/>
          <w:kern w:val="0"/>
          <w:sz w:val="32"/>
          <w:szCs w:val="32"/>
          <w:lang w:val="en-US" w:eastAsia="zh-CN" w:bidi="ar"/>
        </w:rPr>
        <w:t>科学技术部办公厅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9:01Z</dcterms:created>
  <dc:creator>new</dc:creator>
  <dc:description/>
  <dc:language>en-US</dc:language>
  <cp:lastModifiedBy>苏雅琴</cp:lastModifiedBy>
  <dcterms:modified xsi:type="dcterms:W3CDTF">2021-07-16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B8AD6C3E4C80ACF65E6845735F6E</vt:lpwstr>
  </property>
  <property fmtid="{D5CDD505-2E9C-101B-9397-08002B2CF9AE}" pid="3" name="KSOProductBuildVer">
    <vt:lpwstr>2052-11.1.0.10495</vt:lpwstr>
  </property>
</Properties>
</file>