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szCs w:val="28"/>
        </w:rPr>
        <w:t xml:space="preserve">共   页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8"/>
        </w:rPr>
        <w:t>第   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957"/>
        <w:gridCol w:w="3557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手机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程序规定》条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法律文书式样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意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胡逖</cp:lastModifiedBy>
  <cp:lastPrinted>2021-05-26T19:36:00Z</cp:lastPrinted>
  <dcterms:modified xsi:type="dcterms:W3CDTF">2021-06-30T03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2812B49D4190994224038AD0A2FB</vt:lpwstr>
  </property>
  <property fmtid="{D5CDD505-2E9C-101B-9397-08002B2CF9AE}" pid="3" name="KSOProductBuildVer">
    <vt:lpwstr>2052-11.1.0.9912</vt:lpwstr>
  </property>
</Properties>
</file>