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</w:t>
      </w: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消防救援机构办理行政案件程序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征求意见稿）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消防</w:t>
      </w:r>
      <w:r>
        <w:rPr>
          <w:rFonts w:ascii="宋体" w:hAnsi="宋体" w:cs="宋体"/>
          <w:b/>
          <w:bCs/>
          <w:sz w:val="44"/>
          <w:szCs w:val="44"/>
        </w:rPr>
        <w:t>行政法律文书式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征求意见稿）》意见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规范消防救援机构办理行政案件程序和消防行政法律文书制作，保护公民、法人或者其他组织的合法权益，我们研究起草了《消防救援机构办理行政案件程序规定（征求意见稿）》（详见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和《消防行政法律文书式样（征求意见稿）》（详见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，现向社会公开征求意见。公众反馈意见请填写《征求意见表》（详见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），通过电子邮件方式将意见发送至电子邮箱：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8452913@qq.com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意见反馈截止时间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。联系人及电话：胡逖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010-83932686 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1.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消防救援机构办理行政案件程序规定（征求意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42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见稿）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      </w:t>
      </w:r>
      <w:hyperlink r:id="rId4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宋体" w:hAnsi="宋体" w:cs="宋体"/>
            <w:sz w:val="32"/>
            <w:szCs w:val="32"/>
            <w:lang w:val="en-US" w:eastAsia="zh-CN"/>
          </w:rPr>
          <w:t>消防行政法律文书式样（征求意见稿）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征求意见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应急管理部消防救援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58110</wp:posOffset>
              </wp:positionH>
              <wp:positionV relativeFrom="paragraph">
                <wp:posOffset>-1111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75pt;mso-position-vertical-relative:text;margin-left:20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gk/zfxxgkpt/fdzdgknr/202105/W020210526676270770534.doc" TargetMode="External"/><Relationship Id="rId3" Type="http://schemas.openxmlformats.org/officeDocument/2006/relationships/hyperlink" Target="https://www.mem.gov.cn/gk/zfxxgkpt/fdzdgknr/202105/W020210526676270770534.doc" TargetMode="External"/><Relationship Id="rId4" Type="http://schemas.openxmlformats.org/officeDocument/2006/relationships/hyperlink" Target="https://www.mem.gov.cn/gk/zfxxgkpt/fdzdgknr/202105/W020210526676270776872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6:03Z</dcterms:created>
  <dc:creator>Dell</dc:creator>
  <dc:description/>
  <dc:language>en-US</dc:language>
  <cp:lastModifiedBy>苏雅琴</cp:lastModifiedBy>
  <dcterms:modified xsi:type="dcterms:W3CDTF">2021-07-01T01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46F02520E46CC9F8C9E0DEEEB7EA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817244043_btnclosed</vt:lpwstr>
  </property>
</Properties>
</file>