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共   页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</w:rPr>
        <w:t>第 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57"/>
        <w:gridCol w:w="3557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洋(返回拟稿人)</cp:lastModifiedBy>
  <cp:lastPrinted>2021-05-26T11:36:00Z</cp:lastPrinted>
  <dcterms:modified xsi:type="dcterms:W3CDTF">2021-05-26T1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