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eastAsia="仿宋_GB2312;仿宋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-SA"/>
        </w:rPr>
        <w:t>应急管理部机关</w:t>
      </w:r>
      <w:r>
        <w:rPr>
          <w:rFonts w:eastAsia="宋体" w:cs="宋体"/>
          <w:b/>
          <w:kern w:val="2"/>
          <w:sz w:val="44"/>
          <w:szCs w:val="44"/>
          <w:lang w:val="en-US" w:eastAsia="zh-CN" w:bidi="ar-SA"/>
        </w:rPr>
        <w:t>2021</w:t>
      </w:r>
      <w:r>
        <w:rPr>
          <w:rFonts w:ascii="宋体" w:hAnsi="宋体" w:cs="宋体"/>
          <w:b/>
          <w:kern w:val="2"/>
          <w:sz w:val="44"/>
          <w:szCs w:val="44"/>
          <w:lang w:val="en-US" w:eastAsia="zh-CN" w:bidi="ar-SA"/>
        </w:rPr>
        <w:t>年度考试录用公务员递补面试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因部分考生放弃面试资格，根据公务员考录有关规定，拟在公共科目笔试合格考生中，按照成绩从高到低的顺序递补以下考生为面试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501"/>
        <w:gridCol w:w="1641"/>
        <w:gridCol w:w="1937"/>
        <w:gridCol w:w="179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用人司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位名称及代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进入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试最低分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144010113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雪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险化学品安全监督管理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务处室危险化学品监管职位一级主任科员及以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149012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2.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1111917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小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1333203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勇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1111936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南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1510002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锐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144020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超凡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1320107007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汤天乙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14411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4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荣芳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请以上考生按照《应急管理部机关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度考试录用公务员面试公告》相关要求，准时参加该职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应急管理部人事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18:00Z</dcterms:created>
  <dc:creator>lenovo</dc:creator>
  <dc:description/>
  <dc:language>en-US</dc:language>
  <cp:lastModifiedBy>＊Z＊</cp:lastModifiedBy>
  <cp:lastPrinted>2021-03-20T01:24:00Z</cp:lastPrinted>
  <dcterms:modified xsi:type="dcterms:W3CDTF">2021-03-19T10:37:41Z</dcterms:modified>
  <cp:revision>111</cp:revision>
  <dc:subject/>
  <dc:title>关于公开遴选公务员工作进展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