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方正黑体_GBK;Arial Unicode MS"/>
          <w:bCs/>
          <w:sz w:val="32"/>
          <w:szCs w:val="32"/>
        </w:rPr>
      </w:pPr>
      <w:r>
        <w:rPr>
          <w:rFonts w:eastAsia="仿宋_GB2312" w:cs="方正黑体_GBK;Arial Unicode MS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全国综合减灾示范社区公示公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方正仿宋_GBK;Arial Unicode MS" w:eastAsia="仿宋_GB2312"/>
          <w:bCs/>
          <w:sz w:val="32"/>
          <w:szCs w:val="32"/>
        </w:rPr>
        <w:t>根据《全国综合减灾示范社区创建管理办法》（国减发</w:t>
      </w:r>
      <w:r>
        <w:rPr>
          <w:rFonts w:ascii="仿宋_GB2312" w:hAnsi="仿宋_GB2312" w:cs="方正仿宋_GBK;Arial Unicode MS" w:eastAsia="方正仿宋_GBK;Arial Unicode MS"/>
          <w:bCs/>
          <w:sz w:val="32"/>
          <w:szCs w:val="32"/>
        </w:rPr>
        <w:t>﹝</w:t>
      </w:r>
      <w:r>
        <w:rPr>
          <w:rFonts w:eastAsia="仿宋_GB2312" w:cs="方正仿宋_GBK;Arial Unicode MS" w:ascii="仿宋_GB2312" w:hAnsi="仿宋_GB2312"/>
          <w:bCs/>
          <w:sz w:val="32"/>
          <w:szCs w:val="32"/>
        </w:rPr>
        <w:t>2020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﹞</w:t>
      </w:r>
      <w:r>
        <w:rPr>
          <w:rFonts w:eastAsia="仿宋_GB2312" w:cs="方正仿宋_GBK;Arial Unicode MS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方正仿宋_GBK;Arial Unicode MS" w:eastAsia="仿宋_GB2312"/>
          <w:bCs/>
          <w:sz w:val="32"/>
          <w:szCs w:val="32"/>
        </w:rPr>
        <w:t>号）有关要求和工作安排，国家减灾委员会、应急管理部、中国气象局、中国地震局在全国范围内开展了</w:t>
      </w:r>
      <w:r>
        <w:rPr>
          <w:rFonts w:eastAsia="仿宋_GB2312" w:cs="方正仿宋_GBK;Arial Unicode MS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方正仿宋_GBK;Arial Unicode MS" w:eastAsia="仿宋_GB2312"/>
          <w:bCs/>
          <w:sz w:val="32"/>
          <w:szCs w:val="32"/>
        </w:rPr>
        <w:t>年度全国综合减灾示范社区候选单位推荐审核工作。经各地有关部门联合推荐、实地抽查、部内审核和开展第三方评估等程序，拟公布北京市东城区龙潭街道安化楼社区等</w:t>
      </w:r>
      <w:r>
        <w:rPr>
          <w:rFonts w:eastAsia="仿宋_GB2312" w:cs="方正仿宋_GBK;Arial Unicode MS" w:ascii="仿宋_GB2312" w:hAnsi="仿宋_GB2312"/>
          <w:bCs/>
          <w:sz w:val="32"/>
          <w:szCs w:val="32"/>
        </w:rPr>
        <w:t>999</w:t>
      </w:r>
      <w:r>
        <w:rPr>
          <w:rFonts w:ascii="仿宋_GB2312" w:hAnsi="仿宋_GB2312" w:cs="方正仿宋_GBK;Arial Unicode MS" w:eastAsia="仿宋_GB2312"/>
          <w:bCs/>
          <w:sz w:val="32"/>
          <w:szCs w:val="32"/>
        </w:rPr>
        <w:t>个社区为</w:t>
      </w:r>
      <w:r>
        <w:rPr>
          <w:rFonts w:eastAsia="仿宋_GB2312" w:cs="方正仿宋_GBK;Arial Unicode MS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方正仿宋_GBK;Arial Unicode MS" w:eastAsia="仿宋_GB2312"/>
          <w:bCs/>
          <w:sz w:val="32"/>
          <w:szCs w:val="32"/>
        </w:rPr>
        <w:t>年度全国综合减灾示范社区，现予公示（名单附后）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方正仿宋_GBK;Arial Unicode MS" w:eastAsia="仿宋_GB2312"/>
          <w:bCs/>
          <w:sz w:val="32"/>
          <w:szCs w:val="32"/>
        </w:rPr>
        <w:t>任何单位或个人对公示的社区有异议，可于公示期间向应急管理部风险监测和综合减灾司反映：以单位名义的须加盖单位公章，以个人名义的须署名并留下联系方式。反映的情况和问题应真实、具体，以便查证核实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方正仿宋_GBK;Arial Unicode MS" w:eastAsia="仿宋_GB2312"/>
          <w:bCs/>
          <w:sz w:val="32"/>
          <w:szCs w:val="32"/>
        </w:rPr>
        <w:t>公示时间：</w:t>
      </w:r>
      <w:r>
        <w:rPr>
          <w:rFonts w:eastAsia="仿宋_GB2312" w:cs="方正仿宋_GBK;Arial Unicode MS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方正仿宋_GBK;Arial Unicode MS" w:eastAsia="仿宋_GB2312"/>
          <w:bCs/>
          <w:sz w:val="32"/>
          <w:szCs w:val="32"/>
        </w:rPr>
        <w:t>月</w:t>
      </w:r>
      <w:r>
        <w:rPr>
          <w:rFonts w:eastAsia="仿宋_GB2312" w:cs="方正仿宋_GBK;Arial Unicode MS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方正仿宋_GBK;Arial Unicode MS" w:eastAsia="仿宋_GB2312"/>
          <w:bCs/>
          <w:sz w:val="32"/>
          <w:szCs w:val="32"/>
        </w:rPr>
        <w:t>日－</w:t>
      </w:r>
      <w:r>
        <w:rPr>
          <w:rFonts w:eastAsia="仿宋_GB2312" w:cs="方正仿宋_GBK;Arial Unicode MS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方正仿宋_GBK;Arial Unicode MS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方正仿宋_GBK;Arial Unicode MS" w:eastAsia="仿宋_GB2312"/>
          <w:bCs/>
          <w:sz w:val="32"/>
          <w:szCs w:val="32"/>
        </w:rPr>
        <w:t>联系电话：（</w:t>
      </w:r>
      <w:r>
        <w:rPr>
          <w:rFonts w:eastAsia="仿宋_GB2312" w:cs="方正仿宋_GBK;Arial Unicode MS" w:ascii="仿宋_GB2312" w:hAnsi="仿宋_GB2312"/>
          <w:bCs/>
          <w:sz w:val="32"/>
          <w:szCs w:val="32"/>
        </w:rPr>
        <w:t>010</w:t>
      </w:r>
      <w:r>
        <w:rPr>
          <w:rFonts w:ascii="仿宋_GB2312" w:hAnsi="仿宋_GB2312" w:cs="方正仿宋_GBK;Arial Unicode MS" w:eastAsia="仿宋_GB2312"/>
          <w:bCs/>
          <w:sz w:val="32"/>
          <w:szCs w:val="32"/>
        </w:rPr>
        <w:t>）</w:t>
      </w:r>
      <w:r>
        <w:rPr>
          <w:rFonts w:eastAsia="仿宋_GB2312" w:cs="方正仿宋_GBK;Arial Unicode MS" w:ascii="仿宋_GB2312" w:hAnsi="仿宋_GB2312"/>
          <w:bCs/>
          <w:sz w:val="32"/>
          <w:szCs w:val="32"/>
        </w:rPr>
        <w:t>83933399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方正仿宋_GBK;Arial Unicode MS" w:eastAsia="仿宋_GB2312"/>
          <w:bCs/>
          <w:sz w:val="32"/>
          <w:szCs w:val="32"/>
        </w:rPr>
        <w:t>传    真：（</w:t>
      </w:r>
      <w:r>
        <w:rPr>
          <w:rFonts w:eastAsia="仿宋_GB2312" w:cs="方正仿宋_GBK;Arial Unicode MS" w:ascii="仿宋_GB2312" w:hAnsi="仿宋_GB2312"/>
          <w:bCs/>
          <w:sz w:val="32"/>
          <w:szCs w:val="32"/>
        </w:rPr>
        <w:t>010</w:t>
      </w:r>
      <w:r>
        <w:rPr>
          <w:rFonts w:ascii="仿宋_GB2312" w:hAnsi="仿宋_GB2312" w:cs="方正仿宋_GBK;Arial Unicode MS" w:eastAsia="仿宋_GB2312"/>
          <w:bCs/>
          <w:sz w:val="32"/>
          <w:szCs w:val="32"/>
        </w:rPr>
        <w:t>）</w:t>
      </w:r>
      <w:r>
        <w:rPr>
          <w:rFonts w:eastAsia="仿宋_GB2312" w:cs="方正仿宋_GBK;Arial Unicode MS" w:ascii="仿宋_GB2312" w:hAnsi="仿宋_GB2312"/>
          <w:bCs/>
          <w:sz w:val="32"/>
          <w:szCs w:val="32"/>
        </w:rPr>
        <w:t>83933400</w:t>
      </w:r>
    </w:p>
    <w:p>
      <w:pPr>
        <w:pStyle w:val="Normal"/>
        <w:spacing w:lineRule="exact" w:line="560"/>
        <w:rPr>
          <w:rFonts w:ascii="仿宋_GB2312" w:hAnsi="仿宋_GB2312" w:eastAsia="仿宋_GB2312" w:cs="方正仿宋_GBK;Arial Unicode MS"/>
          <w:bCs/>
          <w:sz w:val="32"/>
          <w:szCs w:val="32"/>
        </w:rPr>
      </w:pPr>
      <w:r>
        <w:rPr>
          <w:rFonts w:eastAsia="仿宋_GB2312" w:cs="方正仿宋_GBK;Arial Unicode MS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方正仿宋_GBK;Arial Unicode MS"/>
          <w:bCs/>
          <w:sz w:val="32"/>
          <w:szCs w:val="32"/>
        </w:rPr>
      </w:pPr>
      <w:r>
        <w:rPr>
          <w:rFonts w:ascii="仿宋_GB2312" w:hAnsi="仿宋_GB2312" w:cs="方正仿宋_GBK;Arial Unicode MS" w:eastAsia="仿宋_GB2312"/>
          <w:bCs/>
          <w:sz w:val="32"/>
          <w:szCs w:val="32"/>
        </w:rPr>
        <w:t xml:space="preserve">应急管理部风险监测和综合减灾司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仿宋_GBK;Arial Unicode MS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</w:t>
      </w:r>
      <w:r>
        <w:rPr>
          <w:rFonts w:eastAsia="仿宋_GB2312" w:cs="方正仿宋_GBK;Arial Unicode MS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方正仿宋_GBK;Arial Unicode MS" w:eastAsia="仿宋_GB2312"/>
          <w:bCs/>
          <w:sz w:val="32"/>
          <w:szCs w:val="32"/>
        </w:rPr>
        <w:t>年</w:t>
      </w:r>
      <w:r>
        <w:rPr>
          <w:rFonts w:eastAsia="仿宋_GB2312" w:cs="方正仿宋_GBK;Arial Unicode MS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方正仿宋_GBK;Arial Unicode MS" w:eastAsia="仿宋_GB2312"/>
          <w:bCs/>
          <w:sz w:val="32"/>
          <w:szCs w:val="32"/>
        </w:rPr>
        <w:t>月</w:t>
      </w:r>
      <w:r>
        <w:rPr>
          <w:rFonts w:eastAsia="仿宋_GB2312" w:cs="方正仿宋_GBK;Arial Unicode MS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方正仿宋_GBK;Arial Unicode MS" w:eastAsia="仿宋_GB2312"/>
          <w:bCs/>
          <w:sz w:val="32"/>
          <w:szCs w:val="32"/>
        </w:rPr>
        <w:t xml:space="preserve">日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仿宋_GBK;Arial Unicode MS"/>
          <w:bCs/>
          <w:sz w:val="32"/>
          <w:szCs w:val="32"/>
        </w:rPr>
      </w:pPr>
      <w:r>
        <w:rPr>
          <w:rFonts w:eastAsia="仿宋_GB2312" w:cs="方正仿宋_GBK;Arial Unicode MS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660" w:leader="none"/>
        </w:tabs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全国综合减灾示范社区公示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楷体_GBK;Arial Unicode MS"/>
          <w:bCs/>
          <w:kern w:val="2"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北京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东城区龙潭街道安化楼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东城区和平里街道安德路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东城区北新桥街道青龙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西城区陶然亭街道大吉巷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西城区西长安街街道钟声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西城区新街口街道官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朝阳区崔各庄地区京旺家园第二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朝阳区豆各庄地区富力又一城第一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朝阳区豆各庄地区富力又一城第二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丰台区长辛店镇赵辛店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石景山区苹果园街道西黄新村西里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石景山区五里坨街道隆恩颐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海淀区学院路街道地质大院第一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海淀区中关村街道希格玛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海淀区甘家口街道机械院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房山区西潞街道西路大街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通州区永顺镇北马庄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通州区梨园镇魏家坟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通州区新华街道京贸国际城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顺义区双丰街道北辰花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顺义区天竺镇希望家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昌平区回龙观街道金域华府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昌平区回龙观街道万润家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大兴区天宫院街道新源时代西里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大兴区亦庄镇泰河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大兴区观音寺街道新安里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怀柔区北房镇裕华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密云区北庄镇抗峪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密云区北庄镇朱家湾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密云区檀营地区檀营第二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楷体_GBK;Arial Unicode MS"/>
          <w:bCs/>
          <w:kern w:val="2"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天津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河西区太湖路街仁湖里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和平区南市街道新世界花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河东区常州道街道红城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南开区学府街道天大新园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河北区铁东路街道北宁湾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红桥区三条石街道尚都家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东丽区万新街道海颂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东丽区金桥街道景云轩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西青区张家窝镇田丽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津南区双林街道象博豪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津南区双新街道昆香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北辰区瑞景街道江南春色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北辰区青源街道荣翠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北辰区佳荣里街道瑞达里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清区下朱庄街道龙湾城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宝坻区宝平街道泽润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宝坻区海滨街道天锦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滨海新区中新天津生态城和风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滨海新区古林街道福汇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宁河区芦台街道商业道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静海区静海镇禹州尊府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蓟州区文昌街道东风里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楷体_GBK;Arial Unicode MS"/>
          <w:bCs/>
          <w:kern w:val="2"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河北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石家庄市长安区育才街道裕彤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石家庄市栾城区银泉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石家庄市栾城区向阳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石家庄市辛集市辛集镇澳森嘉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唐山市丰南区丰南镇荷风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唐山市滦南县坨里镇孙庄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秦皇岛市海港区东环路街道东盛世家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秦皇岛市海港区白塔岭街道御品星城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邯郸市复兴区百家街道百家乐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邯郸市峰峰矿区临水镇九龙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邢台市信都区南大郭镇滨江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邢台市临城县赵庄乡上贯峪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保定市定兴县定兴镇迎宾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保定市涞源县滨湖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家口市宣化区天泰寺街街道大新门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家口市怀来县沙城镇存瑞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承德市滦平县中兴路街道新建路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承德市围场满族蒙古族自治县龙头山镇头板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沧州市新华区东环街道利农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沧州市南皮县冯家口镇中上桥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廊坊市固安县永定北路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衡水市枣强县河西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衡水市饶阳县饶阳镇桥西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雄安新区安新县端村镇东淀头村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楷体_GBK;Arial Unicode MS"/>
          <w:bCs/>
          <w:kern w:val="2"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山西省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太原市小店区平阳路街道南环社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太原市万柏林区长风西街街道丽华社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太原市晋源区义井街道兰亭御湖城社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大同市平城区东街街道水泉湾龙园社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大同市阳高县站前街社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大同市灵丘县武灵镇铁路社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阳泉市城区南山路街道朝阳街社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阳泉市矿区桥头街道馨瑞社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阳泉市矿区桥头街道段北沟社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长治市潞州区延安南路街道淮北社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朔州市朔城区北旺庄街道振华社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晋中市左权县城区街道康宁社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临汾市尧都区铁路东街道恒安社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临汾市尧都区鼓楼西街街道御景社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临汾市大宁县昕水镇宁源社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临汾市隰县龙泉镇堆金社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临汾市蒲县蒲城镇翠屏社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吕梁市孝义市崇文街道崇北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楷体_GBK;Arial Unicode MS"/>
          <w:bCs/>
          <w:kern w:val="2"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内蒙古自治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呼和浩特市新城区西街街道西落凤街社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呼和浩特市新城区成吉思汗街道苏雅拉社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包头市青山区先锋道街道哈达社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包头市达尔罕茂明安联合旗百灵庙镇水塔街社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赤峰市红山区西城街道红山郡社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赤峰市林西县城北街道鸿泰社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鄂尔多斯市东胜区纺织街道曙光社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鄂尔多斯市达拉特旗西园街道迎宾社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呼伦贝尔市阿荣旗那吉镇幸福社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呼伦贝尔市陈巴尔虎旗东乌珠尔苏木呼德社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呼伦贝尔市鄂伦春自治旗乌鲁布铁镇甘奎社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乌兰察布市集宁区新华街街道通州社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乌兰察布市察哈尔右翼前旗土贵乌拉镇红卫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楷体_GBK;Arial Unicode MS"/>
          <w:bCs/>
          <w:kern w:val="2"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辽宁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沈阳市沈河区滨河街道怡静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沈阳市沈河区五里河街道翠塔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沈阳市皇姑区新乐街道辽大北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沈阳市铁西区霁虹街道云峰北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鞍山市铁东区山南街道福康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鞍山市铁西区达道湾街道睿达花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鞍山市千山区东鞍山街道中心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抚顺市顺城区抚顺城街道北关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抚顺市新抚区永安台街道安运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抚顺市望花区朴屯街道古田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溪市平山区平山街道溪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溪市明山区新明街道程家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锦州市凌海市翠岩镇郭荒地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营口市站前区建丰街道新南湖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营口市西市区滨海街道丽湖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阜新市海州区河北街道三一八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阜新市阜新蒙古族自治县城区街道民富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辽阳市白塔区文圣街道南水洞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辽阳市白塔区襄平街道文安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辽阳市白塔区南门街道荣兴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辽阳市宏伟区工农街道龙源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朝阳市喀喇沁左翼蒙古族自治县大城子街道民族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葫芦岛市连山区钢屯镇张家沟村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楷体_GBK;Arial Unicode MS"/>
          <w:bCs/>
          <w:kern w:val="2"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吉林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长春市南关区曙光街道平阳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长春市宽城区柳影街道富丰路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长春市朝阳区南湖街道二二八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长春市二道区吉林街道万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长春市二道区莲花山泉眼镇岗子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长春市绿园区同心街道康城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长春市双阳区鹿乡镇鹿缘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长春市汽车经济技术开发区锦程街道长沈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长春市经济技术开发区东方广场街道花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长春市成春新区西营城街道福城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长春市中韩国际合作示范区长德街道彩滨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长春市榆树市正阳街道城东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吉林市船营区青岛街道牛马行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吉林市昌邑区东局子街道新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吉林市丰满区高新街道日升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吉林市永吉县口前镇站前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平市公主岭市河北街道新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通化市二道江区东通化街道永安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通化市梅河口市福民街道砂轮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白山市浑江区七道江镇江泰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白山市江源区江源街道江北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白山市江源区正岔街道正岔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白山市临江市兴隆街道文成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白城市大安市长虹街道长虹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延边朝鲜族自治州延吉市建工街道延兴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延边朝鲜族自治州延吉市公园街道恒润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延边朝鲜族自治州延吉市北山街道丹进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延边朝鲜族自治州延吉市新兴街道民富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延边朝鲜族自治州延吉市河南街道白山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延边朝鲜族自治州敦化市丹江街道江东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延边朝鲜族自治州珲春市靖和街道文化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延边朝鲜族自治州汪清县鸡冠乡鸡冠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延边朝鲜族自治州安图县瓮声街道铁东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楷体_GBK;Arial Unicode MS"/>
          <w:bCs/>
          <w:kern w:val="2"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黑龙江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哈尔滨市平房区保国街道友集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哈尔滨市通河县通河镇长安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哈尔滨市通河县通河镇富强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齐齐哈尔市龙沙区彩虹街道通航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大庆市萨尔图区绿园街道百湖明珠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佳木斯市同江市建三江浓江农场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佳木斯市桦南县桦南镇胜利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七台河市桃山区桃北街道银泉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七台河市茄子河区东胜街道东胜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牡丹江市西安区牡丹街道新兴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牡丹江市西安区江滨街道大安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牡丹江市海林市柴河镇柴河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牡丹江市东宁市东宁镇西山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黑河市逊克县奇克镇共建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绥化市望奎县火箭镇正兰四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绥化市绥棱县长山镇四部村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上海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黄浦区豫园街道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徐汇区凌云街道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徐汇区田林街道锦馨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长宁区周桥街道虹桥万博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长宁区虹桥街道长虹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静安区彭浦新村街道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静安区天目西路街道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普陀区甘泉路街道合阳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普陀区桃浦镇迎春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虹口区北外滩街道鸿兴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虹口区广中路街道横浜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杨浦区江浦路街道海上海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杨浦区平凉路街道兰州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闵行区梅陇镇春申景城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闵行区浦江镇瑞和城捌街区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宝山区顾村镇保利叶都一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宝山区张庙街道通河三村一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嘉定区菊园新区嘉富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嘉定区徐行镇徐行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浦东新区南码头路街道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浦东新区沪东新村街道莱阳新家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浦东新区书院镇路南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浦东新区惠南镇靖海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浦东新区泥城镇公平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金山区金山卫镇金康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金山区朱泾镇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松江区九亭镇嘉禾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松江区叶榭镇世强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青浦区重固镇毛家角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青浦区重固镇回龙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奉贤区金汇镇金碧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奉贤区金汇镇恒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崇明区绿华镇华渔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崇明区港沿镇园艺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崇明区向化镇向宏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楷体_GBK;Arial Unicode MS"/>
          <w:bCs/>
          <w:kern w:val="2"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江苏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南京市玄武区孝陵卫街道盛和家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南京市秦淮区光华路街道银龙鑫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南京市建邺区南苑街道国泰民安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南京市鼓楼区幕府山街道云谷山庄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南京市浦口区江浦街道同心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南京市栖霞区马群街道文康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南京市雨花台区西善桥街道嘉业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南京市江宁区东山街道骆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南京市六合区雄州街道观滁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南京市溧水区永阳街道恒大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南京市高淳区淳溪街道南湖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南京市江北新区沿江街道路西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无锡市锡山区东港镇勤新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无锡市滨湖区马山街道群丰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无锡市宜兴市宜城街道荆溪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徐州市鼓楼区黄楼街道庆北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徐州市泉山区翟山街道姚庄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徐州市邳州市铁富镇姚庄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徐州市丰县中阳里街道汇丰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徐州市沛县朱寨镇马元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徐州市睢宁县双沟镇官路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徐州市经济技术开发区金龙湖街道翠湖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常州市新北区三井街道洪福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常州市天宁区青龙街道彩虹城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常州市武进区湖塘镇降子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苏州市虎丘区枫桥街道西津桥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苏州市相城区阳澄湖镇湘苑第一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苏州市常熟市常福街道绿地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苏州市张家港市杨舍镇旺西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苏州市昆山市蓬朗街道蓬欣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苏州市昆山市南桥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苏州市太仓市璜泾镇长洲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南通市崇川区新开街道通盛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南通市崇川区虹桥街道虹南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南通市崇川区唐闸镇街道高店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南通市如皋市如城街道城西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连云港市海州区朐阳街道朐海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连云港市连云区连岛街道大路口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连云港市赣榆区青口镇镇东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连云港市灌云县侍庄街道陆庄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淮安市清江浦区福地路街道板闸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淮安市清江浦区长西街道人民路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淮安市淮安区朱桥镇新华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淮安市淮阴区淮高镇大福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盐城市亭湖区大洋街道盐海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盐城市盐都区尚庄镇南吉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盐城市盐都区新都街道跃南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盐城市东台市城北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盐城市滨海县东坎街道景湖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盐城市阜宁县阜城街道东风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盐城市射阳县合德镇双龙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扬州市邗江区邗上街道五里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扬州市邗江区瘦西湖街道滨湖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扬州市广陵区汤汪乡九龙花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扬州市江都区仙女镇南吴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扬州市仪征市月塘镇谢集街道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扬州市高邮市城南经济新区南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镇江市京口区健康路街道石马湾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镇江市扬中市油坊镇鸣凤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镇江市扬中市八桥镇八桥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镇江市句容市后白镇二圣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泰州市海陵区凤凰街道永定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泰州市海陵区城东街道碧桂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泰州市高港区大泗镇康乐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泰州市姜堰区三水街道锦联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泰州市兴化市昭阳街道海池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泰州市靖江市靖城街道正南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泰州市泰兴市济川街道越街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宿迁市宿豫区豫新街道庐山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宿迁市沭阳县南湖街道中心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宿迁市泗阳县城厢街道界湖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宿迁市泗洪县青阳街道巨声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楷体_GBK;Arial Unicode MS"/>
          <w:bCs/>
          <w:kern w:val="2"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浙江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杭州市江干区九堡街道九华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杭州市下城区东新街道西文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杭州市拱墅区半山街道田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杭州市西湖区西溪街道溪畔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杭州市余杭区百丈镇泗溪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杭州市临安区天目山镇桂芳桥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杭州市建德市寿昌镇山峰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杭州市桐庐县凤川街道凤栖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温州市瓯海区泽雅镇源口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温州市洞头区北岙街道大长坑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温州市乐清市城南街道南山社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温州市文成县百丈</w:t>
      </w:r>
      <w:r>
        <w:rPr>
          <w:rFonts w:ascii="仿宋_GB2312" w:hAnsi="仿宋_GB2312" w:cs="宋体;SimSun"/>
          <w:bCs/>
          <w:sz w:val="32"/>
          <w:szCs w:val="32"/>
        </w:rPr>
        <w:t>漈</w:t>
      </w:r>
      <w:r>
        <w:rPr>
          <w:rFonts w:ascii="仿宋_GB2312" w:hAnsi="仿宋_GB2312" w:cs="仿宋_GB2312" w:eastAsia="仿宋_GB2312"/>
          <w:bCs/>
          <w:sz w:val="32"/>
          <w:szCs w:val="32"/>
        </w:rPr>
        <w:t>镇篁庄村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温州市泰顺县西</w:t>
      </w:r>
      <w:r>
        <w:rPr>
          <w:rFonts w:ascii="仿宋_GB2312" w:hAnsi="仿宋_GB2312" w:cs="宋体;SimSun"/>
          <w:bCs/>
          <w:sz w:val="32"/>
          <w:szCs w:val="32"/>
        </w:rPr>
        <w:t>旸</w:t>
      </w:r>
      <w:r>
        <w:rPr>
          <w:rFonts w:ascii="仿宋_GB2312" w:hAnsi="仿宋_GB2312" w:cs="仿宋_GB2312" w:eastAsia="仿宋_GB2312"/>
          <w:bCs/>
          <w:sz w:val="32"/>
          <w:szCs w:val="32"/>
        </w:rPr>
        <w:t>镇面前岭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嘉兴市南湖区大桥镇花园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嘉兴市秀洲区新塍镇西文桥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嘉兴市平湖市钟埭街道大力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嘉兴市嘉善县魏塘街道嘉辰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湖州市吴兴区爱山街道龙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湖州市南浔区善琏镇车家兜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湖州市南浔区旧馆镇载旺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湖州市德清县钟管镇曲溪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湖州市长兴县雉城街道台苑新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湖州市长兴县林城镇上狮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湖州市安吉县孝丰镇城东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绍兴市越城区北海街道信达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绍兴市柯桥区柯岩街道丰项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绍兴市诸暨市陈宅镇湖田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金华市兰溪市兰江街道排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金华市义乌市后宅街道北站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金华市东阳市江北街道猴塘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衢州市柯城区花园街道新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衢州市江山市贺村镇吴村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衢州市龙游县湖镇镇新光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舟山市定海区岑港街道桥头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舟山市普陀区六横镇青联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台州市黄岩区北城街道桔源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台州市三门县海游街道善岙杨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台州市天台县南屏乡永和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丽水市龙泉市龙渊街道村头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丽水市青田县船寮镇黄言村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楷体_GBK;Arial Unicode MS"/>
          <w:bCs/>
          <w:kern w:val="2"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安徽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合肥市蜀山区西园街道光明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合肥市蜀山区五里墩街道团安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合肥市瑶海区和平路街道荻港路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合肥市庐阳区逍遥津街道拱辰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合肥市庐阳区亳州路街道滨南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合肥市包河区烟墩街道竹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合肥市长丰县杜集镇邱集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合肥市肥东县店埠镇古河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合肥市肥西县上派镇派河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合肥市庐江县庐城镇鲍井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合肥市高新技术产业开发区金桂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合肥市经济技术开发区九龙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芜湖市鸠江区四褐山街道四山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芜湖市鸠江区清水街道联盟社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芜湖市湾</w:t>
      </w:r>
      <w:r>
        <w:rPr>
          <w:rFonts w:ascii="仿宋_GB2312" w:hAnsi="仿宋_GB2312" w:cs="宋体;SimSun"/>
          <w:bCs/>
          <w:sz w:val="32"/>
          <w:szCs w:val="32"/>
        </w:rPr>
        <w:t>沚</w:t>
      </w:r>
      <w:r>
        <w:rPr>
          <w:rFonts w:ascii="仿宋_GB2312" w:hAnsi="仿宋_GB2312" w:cs="仿宋_GB2312" w:eastAsia="仿宋_GB2312"/>
          <w:bCs/>
          <w:sz w:val="32"/>
          <w:szCs w:val="32"/>
        </w:rPr>
        <w:t>区湾</w:t>
      </w:r>
      <w:r>
        <w:rPr>
          <w:rFonts w:ascii="仿宋_GB2312" w:hAnsi="仿宋_GB2312" w:cs="宋体;SimSun"/>
          <w:bCs/>
          <w:sz w:val="32"/>
          <w:szCs w:val="32"/>
        </w:rPr>
        <w:t>沚</w:t>
      </w:r>
      <w:r>
        <w:rPr>
          <w:rFonts w:ascii="仿宋_GB2312" w:hAnsi="仿宋_GB2312" w:cs="仿宋_GB2312" w:eastAsia="仿宋_GB2312"/>
          <w:bCs/>
          <w:sz w:val="32"/>
          <w:szCs w:val="32"/>
        </w:rPr>
        <w:t>镇罗保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芜湖市繁昌区繁阳镇繁海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蚌埠市淮上区沫河口镇三铺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蚌埠市固镇县连城镇浍南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淮南市田家庵区泉山街道安化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淮南市谢家集区李郢孜镇建设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淮南市八公山区毕家岗街道新建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淮南市凤台县城关镇和谐家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淮南市凤台县桂集镇殷岗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马鞍山市雨山区佳山乡学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马鞍山市花山区解放路街道西湖花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淮北市相山区相南街道惠苑路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淮北市相山区南黎街道丁楼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淮北市相山区东山街道翰林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淮北市相山区三堤口街道庆相桥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淮北市相山区曲阳街道任井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淮北市相山区三堤口街道刘桥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淮北市相山区曲阳街道滨河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淮北市烈山区宋疃镇和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铜陵市铜官区天井湖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铜陵市义安区胥坝乡抚宁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庆市迎江区华中路街道永胜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庆市桐城市龙腾街道钱庄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庆市桐城市文昌街道翻身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庆市潜山市梅城镇东关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庆市宿松县复兴镇老岸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庆市宿松县许岭镇许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黄山市黄山区甘棠镇玉河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黄山市歙县徽城镇中和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滁州市南谯区银花街道湖心路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滁州市全椒县襄河镇城东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滁州市定远县连江镇江巷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阜阳市颍东区向阳街道东平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阜阳市太和县城关镇银杏社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宿州市</w:t>
      </w:r>
      <w:r>
        <w:rPr>
          <w:rFonts w:ascii="仿宋_GB2312" w:hAnsi="仿宋_GB2312" w:cs="宋体;SimSun"/>
          <w:bCs/>
          <w:sz w:val="32"/>
          <w:szCs w:val="32"/>
        </w:rPr>
        <w:t>埇</w:t>
      </w:r>
      <w:r>
        <w:rPr>
          <w:rFonts w:ascii="仿宋_GB2312" w:hAnsi="仿宋_GB2312" w:cs="仿宋_GB2312" w:eastAsia="仿宋_GB2312"/>
          <w:bCs/>
          <w:sz w:val="32"/>
          <w:szCs w:val="32"/>
        </w:rPr>
        <w:t>桥区三八街道港利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宿州市砀山县朱楼镇朱楼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六安市金安区中市街道前进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六安市裕安区小华山街道政务新区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亳州市谯城区颜集镇丁桥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亳州市谯城区牛集镇大权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亳州市涡阳县西阳镇范蠡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池州市贵池区池阳街道古舜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池州市东至县泥溪镇双龙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池州市青阳县蓉城镇东河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宣城市郎溪县建平镇平港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宣城市旌德县庙首镇庙首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楷体_GBK;Arial Unicode MS"/>
          <w:bCs/>
          <w:kern w:val="2"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福建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福州市仓山区仓前街道公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福州市晋安区新店镇象峰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福州市长乐区吴航街道十洋社区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福州市福清市沙浦镇江南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福州市罗源县起步镇洋北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福州市永泰县大洋镇尤</w:t>
      </w:r>
      <w:r>
        <w:rPr>
          <w:rFonts w:ascii="仿宋_GB2312" w:hAnsi="仿宋_GB2312" w:cs="宋体;SimSun"/>
          <w:bCs/>
          <w:sz w:val="32"/>
          <w:szCs w:val="32"/>
        </w:rPr>
        <w:t>墘</w:t>
      </w:r>
      <w:r>
        <w:rPr>
          <w:rFonts w:ascii="仿宋_GB2312" w:hAnsi="仿宋_GB2312" w:cs="仿宋_GB2312" w:eastAsia="仿宋_GB2312"/>
          <w:bCs/>
          <w:sz w:val="32"/>
          <w:szCs w:val="32"/>
        </w:rPr>
        <w:t>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福州市平潭县北厝镇如意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莆田市涵江区白沙镇澳东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莆田市秀屿区东埔镇何山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明市永安市燕东街道忠义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明市永安市燕南街道太平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明市明溪县雪峰镇中山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明市清流县嵩口镇九龙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明市宁化县翠江镇中山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明市沙县凤岗街道际口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泉州市丰泽区北峰街道见龙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泉州市石狮市凤里街道五星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泉州市晋江市梅岭街道梅青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泉州市南安市罗东镇银河新城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泉州市安溪县凤城镇湖滨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泉州市德化县上涌镇刘坑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漳州市龙文区蓝田街道毅阳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漳州市诏安县白洋乡阳山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漳州市长泰县武安镇文泉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漳州市东山县铜陵镇码头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漳州市南靖县奎洋镇永美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漳州市平和县山格镇新陂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南平市延平区夏道镇夏道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南平市邵武市吴家塘镇坊上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南平市建瓯市小桥镇霞抱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南平市顺昌县岚下乡黄墩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南平市政和县铁山镇牛背山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龙岩市新罗区中城街道宝泰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龙岩市永定区凤城街道仙峰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龙岩市上杭县白砂镇岭背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龙岩市武平县武东镇六甲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龙岩市连城县莲峰镇栗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宁德市蕉城区赤溪镇班竹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宁德市福安市罗江街道三江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宁德市福鼎市点头镇龙田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宁德市寿宁县南阳镇新安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宁德市周宁县李墩镇东山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宁德市柘荣县东源乡太阳村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楷体_GBK;Arial Unicode MS"/>
          <w:bCs/>
          <w:kern w:val="2"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江西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南昌市东湖区彭家桥街道文教路北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南昌市西湖区桃花镇国贸阳光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南昌市青山湖区塘山镇南京东路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南昌市南昌县八月湖街道杨家湾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南昌市安义县龙津镇朝阳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景德镇市昌江区西郊街道昌南湖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萍乡市安源区安源镇木杉塘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萍乡市芦溪县上埠镇涣山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九江市濂溪区五里街道浔东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九江市瑞昌市赛湖农场新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九江市武宁县豫宁街道太婆堰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九江市修水县宁州镇南崖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九江市湖口县大垅乡马步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新余市渝水区城北街道北湖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新余市渝水区城北街道宝真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新余市分宜县分宜镇分宜矿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鹰潭市贵溪市花园街道贵冶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赣州市南康区浮石乡窝坑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赣州市大余县南安镇余西街社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赣州市上犹县社溪镇沙</w:t>
      </w:r>
      <w:r>
        <w:rPr>
          <w:rFonts w:ascii="仿宋_GB2312" w:hAnsi="仿宋_GB2312" w:cs="宋体;SimSun"/>
          <w:bCs/>
          <w:sz w:val="32"/>
          <w:szCs w:val="32"/>
        </w:rPr>
        <w:t>塅</w:t>
      </w:r>
      <w:r>
        <w:rPr>
          <w:rFonts w:ascii="仿宋_GB2312" w:hAnsi="仿宋_GB2312" w:cs="仿宋_GB2312" w:eastAsia="仿宋_GB2312"/>
          <w:bCs/>
          <w:sz w:val="32"/>
          <w:szCs w:val="32"/>
        </w:rPr>
        <w:t>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赣州市崇义县麟潭乡两杰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赣州市兴国县潋江镇长征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吉安市青原区富田镇草坪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吉安市新干县金川镇城北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吉安市泰和县澄江镇中山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吉安市万安县武术乡大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吉安市庐陵新区禾埠街道崇文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宜春市丰城市河洲街道徐杨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宜春市樟树市福城街道沿江公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宜春市高安市灰埠镇灰埠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宜春市万载县康乐街道龙湖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宜春市铜鼓县永宁镇定江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抚州市东乡区虎圩乡阳光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抚州市金溪县浒湾镇洛城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抚州市资溪县乌石镇草坪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抚州市广昌县长桥乡上凡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上饶市广丰区东阳乡竹岩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上饶市余干县玉亭镇东山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上饶市万年县陈营镇永安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上饶市婺源县蚺城街道蚺城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楷体_GBK;Arial Unicode MS"/>
          <w:bCs/>
          <w:kern w:val="2"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山东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济南市市中区四里村街道建设路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济南市历下区趵突泉街道泺文路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济南市章丘区白云湖街道郑码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济南市莱芜区张家街道徐家河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淄博市张店区科苑街道潘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淄博市临淄区稷下街道文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淄博市桓台县城区街道紫悦城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枣庄市峄城区坛山街道鹭鸣山庄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枣庄市滕州市龙泉街道滨江花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东营市东营区胜利街道胜宏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东营市利津县凤凰城街道凤仪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烟台市芝罘区凤凰台街道珠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烟台市福山区大季家街道季翔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烟台市福山区福莱山街道马家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潍坊市奎文区潍州路街道星河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潍坊市青州市弥河镇大关营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潍坊市寿光市圣城街道兆祥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济宁市任城区南苑街道南池水景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济宁市曲阜市鲁城街道南池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济宁市邹城市钢山街道后八里沟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泰安市泰山区徐家楼街道大官庄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泰安市岱岳区粥店街道高铁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威海市环翠区鲸园街道戚东夼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威海市荣成市崖头街道南山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日照市东港区北京路街道春天花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日照市岚山区岚山头街道金牛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日照市莒县招贤镇春生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临沂市兰山区兰山街道前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临沂市兰山区金雀山街道南坛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德州市临邑县临盘街道张寨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德州市齐河县华店镇华店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德州市平原县王杲铺镇王杲铺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聊城市东昌府区九州街道长江路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聊城市高唐县人和街道泉林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滨州市惠民县桑落墅镇韩龙章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滨州市无棣县柳堡镇谭家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菏泽市定陶区杜堂镇杨店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菏泽市单县张集镇丰源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楷体_GBK;Arial Unicode MS"/>
          <w:bCs/>
          <w:kern w:val="2"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河南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郑州市二七区大学路街道嵩山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郑州市管城回族区紫荆山南路街道西堡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郑州市金水区南阳路街道晖达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郑州市郑东新区祭城路街道万安街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郑州市郑东新区如意湖街道绿城百合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洛阳市西工区西工街道</w:t>
      </w:r>
      <w:r>
        <w:rPr>
          <w:rFonts w:eastAsia="仿宋_GB2312" w:cs="仿宋_GB2312" w:ascii="仿宋_GB2312" w:hAnsi="仿宋_GB2312"/>
          <w:bCs/>
          <w:sz w:val="32"/>
          <w:szCs w:val="32"/>
        </w:rPr>
        <w:t>014</w:t>
      </w:r>
      <w:r>
        <w:rPr>
          <w:rFonts w:ascii="仿宋_GB2312" w:hAnsi="仿宋_GB2312" w:cs="仿宋_GB2312" w:eastAsia="仿宋_GB2312"/>
          <w:bCs/>
          <w:sz w:val="32"/>
          <w:szCs w:val="32"/>
        </w:rPr>
        <w:t>中心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洛阳市洛龙区龙门石窟街道河东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洛阳市孟津县城关镇上店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洛阳市新安县城关镇西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洛阳市栾川县城关镇君山路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平顶山市汝州市钟楼街道闫庄社区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平顶山市汝州市风穴路街道塔寺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平顶山市宝丰县张八桥镇姚店铺村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阳市汤阴县白营镇北陈王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鹤壁市淇滨区泰山路街道东方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鹤壁市淇滨区长江路街道漓江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新乡市红旗区渠东街道新东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新乡市长垣市蒲北街道蒲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新乡市新乡县小冀镇心连心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濮阳市华龙区任丘路街道河东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濮阳市台前县侯庙镇和谐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许昌市东城区天宝路街道恒大绿洲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许昌市鄢陵县陈化店镇西明义社区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门峡市湖滨区向阳街道银湖湾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门峡市灵宝市焦村镇西常册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南阳市西峡县桑坪镇石灰岭村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南阳市镇平县涅阳街道安国路社区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商丘市梁园区前进街道合欢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商丘市睢阳区新城街道银河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信阳市光山县文殊乡东岳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信阳市新县浒湾乡李寺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驻马店市驿城区西园街道文明路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驻马店市平舆县东皇街道大王寨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驻马店市新蔡县月亮湾街道仁和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济源市沁园街道园丁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济源市天坛街道泥河头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楷体_GBK;Arial Unicode MS"/>
          <w:bCs/>
          <w:kern w:val="2"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湖北省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汉市江岸区谌家矶街道天兴花园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汉市江岸区劳动街道花惠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汉市江汉区北湖街道妙三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汉市武昌区中南路街道百瑞景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汉市东西湖区径河街道金龙湾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汉市新洲区邾城街道章林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黄石市下陆区新下陆街道康宁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黄石市大冶市东风路街道康乐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黄石市阳新县兴国镇熊家垴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十堰市张湾区车城路街道艳湖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十堰市郧阳区柳陂镇龙韵村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宜昌市西陵区云集街道赵家湾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宜昌市伍家岗区伍家乡共前村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宜昌市夷陵区小溪塔街道兴安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宜昌市宜都市陆城街道八字桥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宜昌市当阳市庙前镇沙坝河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襄阳市襄州区黄龙镇刘岗村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襄阳市宜城市小河镇小河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襄阳市南漳县王家坡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襄阳市谷城县五山镇田家河村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襄阳市保康县城关镇城南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荆门市东宝区泉口街道苏畈桥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荆门市掇刀区兴隆街道凤凰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孝感市孝南区广场街道大院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孝感市云梦县伍洛镇四合村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荆州市沙市区解放路街道九曲桥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荆州市荆州区东城街道草市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荆州市石首市大垸镇箢子口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荆州市公安县南平镇新城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黄冈市英山县杨柳湾镇新铺街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黄冈市浠水县丁司</w:t>
      </w:r>
      <w:r>
        <w:rPr>
          <w:rFonts w:ascii="仿宋_GB2312" w:hAnsi="仿宋_GB2312" w:cs="宋体;SimSun"/>
          <w:bCs/>
          <w:sz w:val="32"/>
          <w:szCs w:val="32"/>
        </w:rPr>
        <w:t>垱</w:t>
      </w:r>
      <w:r>
        <w:rPr>
          <w:rFonts w:ascii="仿宋_GB2312" w:hAnsi="仿宋_GB2312" w:cs="仿宋_GB2312" w:eastAsia="仿宋_GB2312"/>
          <w:bCs/>
          <w:sz w:val="32"/>
          <w:szCs w:val="32"/>
        </w:rPr>
        <w:t>六安祖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黄冈市蕲春县大同镇板溪村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咸宁市咸安区温泉街道万年路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咸宁市赤壁市陆水湖街道锁石岭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咸宁市崇阳县天城镇大集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随州市曾都区西城街道玉波门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随州市随县柳林镇大桥街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恩施土家族苗族自治州恩施市三岔镇三岔口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恩施土家族苗族自治州利川市忠路镇黄腊村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恩施土家族苗族自治州咸丰县坪坝营镇马家沟村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楷体_GBK;Arial Unicode MS"/>
          <w:bCs/>
          <w:kern w:val="2"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湖南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长沙市芙蓉区定王台街道丰泉古井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长沙市天心区先锋街道南城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长沙市开福区东风路街道砚瓦池社区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长沙市雨花区圭塘街道雨花家园社区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长沙市雨花区雨花亭街道华云社区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长沙市浏阳市淮川街道朝阳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株洲市醴陵市王仙镇三狮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株洲市茶陵县腰潞镇珍武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湘潭市岳塘区下摄司街道九洲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湘潭市雨湖区姜畲镇姜畲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衡阳市蒸湘区华兴街道祥光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衡阳市衡南县云集镇云集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邵阳市邵东市火厂坪镇龙新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邵阳市隆回县司门前镇芙塘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岳阳市岳阳楼区吕仙亭街道芋头田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岳阳市岳阳县荣家湾镇粤西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常德市武陵区府坪街道新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常德市桃源县漳江街道白佛阁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家界市慈利县零阳镇凤凰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益阳市安化县江南镇黄石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益阳市安化县马路镇云台山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益阳市安化县冷市镇家兴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益阳市大通湖区河坝镇银河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郴州市苏仙区良田镇滨河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郴州市桂阳县仁义镇山河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永州市零陵区邮亭圩镇凤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永州市祁阳县长虹街道平安街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永州市新田县新圩镇新圩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怀化市沅陵县二酉苗族乡落鹤坪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怀化市会同县林城镇东门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怀化市麻阳苗族自治县锦和镇长潭溪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娄底市冷水江市禾青镇球溪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娄底市涟源市蓝田街道文艺路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湘西土家族苗族自治州花垣县双龙镇十八洞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湘西土家族苗族自治州古丈县古阳镇古丈坪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楷体_GBK;Arial Unicode MS"/>
          <w:bCs/>
          <w:kern w:val="2"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广东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广州市越秀区光塔街道怡乐里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广州市荔湾区彩虹街道园中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广州市海珠区新港街道银禧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广州市天河区长兴街道天鹅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广州市白云区江高镇大田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广州市黄埔区黄埔街道悦涛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广州市番禺区桥南街道华荟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广州市花都区梯面镇红山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广州市南沙区大岗镇灵山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广州市从化区太平镇翠荔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广州市增城区朱村街道朱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韶关市浈江区乐园镇金沙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韶关市曲江区罗坑镇中心坝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韶关市乐昌市坪石镇三星坪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韶关市南雄市珠玑镇石塘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韶关市新丰县回龙镇回龙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韶关市乳源瑶族自治县大桥镇大桥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珠海市香洲区狮山街道南美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珠海市香洲区吉大街道白莲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珠海市香洲区唐家湾镇银星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珠海市斗门区乾务镇夏村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珠海市斗门区莲洲镇石龙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汕头市金平区金东街道百合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汕头市澄海区广益街道北陇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汕头市南澳县后宅镇羊屿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汕头市南澳县深澳镇六都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佛山市顺德区乐从镇东平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佛山市顺德区北</w:t>
      </w:r>
      <w:r>
        <w:rPr>
          <w:rFonts w:ascii="仿宋_GB2312" w:hAnsi="仿宋_GB2312" w:cs="宋体;SimSun"/>
          <w:bCs/>
          <w:sz w:val="32"/>
          <w:szCs w:val="32"/>
        </w:rPr>
        <w:t>滘</w:t>
      </w:r>
      <w:r>
        <w:rPr>
          <w:rFonts w:ascii="仿宋_GB2312" w:hAnsi="仿宋_GB2312" w:cs="仿宋_GB2312" w:eastAsia="仿宋_GB2312"/>
          <w:bCs/>
          <w:sz w:val="32"/>
          <w:szCs w:val="32"/>
        </w:rPr>
        <w:t>镇黄龙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佛山市顺德区陈村镇合成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佛山市三水区白坭镇周村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佛山市三水区大塘镇莘田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江门市蓬江区潮连街道豸冈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江门市江海区礼乐街道威东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江门市台山市赤溪镇护岭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江门市开平市月山镇天湖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江门市开平市沙塘镇蓢畔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江门市恩平市大田镇上南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江门市恩平市牛江镇圩镇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湛江市廉江市塘蓬镇塘蓬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湛江市雷州市新城街道新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湛江市雷州市雷高镇符村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湛江市吴川市黄坡镇唐基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湛江市徐闻县南山镇五里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湛江市徐闻县下桥镇糖厂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茂名市高州市云潭镇读岗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茂名市化州市林尘镇山心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茂名市信宜市北界镇红光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肇庆市鼎湖区沙浦镇沙浦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肇庆市四会市肇庆高新技术产业开发区龙湖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肇庆市四会市大沙镇岗美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肇庆市怀集县下帅壮族瑶族乡竹六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肇庆市德庆县官圩镇五福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惠州市惠城区沥林镇新镇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惠州市惠城区芦洲镇双洲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惠州市惠阳区沙田镇田头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惠州市惠阳区镇隆镇长龙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惠州市博罗县福田镇山下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惠州市惠东县宝口镇宝口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梅州市兴宁市龙田镇羊岭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梅州市大埔县丰溪林场七里溪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梅州市五华县华城镇西区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梅州市平远县河头镇黄田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梅州市蕉岭县广福镇广福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汕尾市城区马宫街道金町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汕尾市城区捷胜镇军船头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汕尾市陆丰市城东镇城东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汕尾市海丰县陶河镇下边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汕尾市海丰县黄羌林场十字岗村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汕尾市陆河县水唇镇护</w:t>
      </w:r>
      <w:r>
        <w:rPr>
          <w:rFonts w:ascii="仿宋_GB2312" w:hAnsi="仿宋_GB2312" w:cs="宋体;SimSun"/>
          <w:bCs/>
          <w:sz w:val="32"/>
          <w:szCs w:val="32"/>
        </w:rPr>
        <w:t>硁</w:t>
      </w:r>
      <w:r>
        <w:rPr>
          <w:rFonts w:ascii="仿宋_GB2312" w:hAnsi="仿宋_GB2312" w:cs="仿宋_GB2312" w:eastAsia="仿宋_GB2312"/>
          <w:bCs/>
          <w:sz w:val="32"/>
          <w:szCs w:val="32"/>
        </w:rPr>
        <w:t>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河源市源城区源南镇双下路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河源市紫金县九和镇九和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河源市龙川县鹤市镇鹤市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河源市连平县上坪镇旗石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河源市东源县黄田镇黄田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阳江市江城区双捷镇乐安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阳江市江城区白沙镇华陈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阳江市江城区城西街道阮东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阳江市阳东区塘坪镇塘坪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阳江市阳东区雅韶镇平岚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阳江市阳春市松柏镇松柏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阳江市阳春市河朗镇中和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阳江市阳西县塘口镇车湖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清远市英德市大站镇大塘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清远市英德市英红镇锦田村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清远市阳山县大</w:t>
      </w:r>
      <w:r>
        <w:rPr>
          <w:rFonts w:ascii="仿宋_GB2312" w:hAnsi="仿宋_GB2312" w:cs="宋体;SimSun"/>
          <w:bCs/>
          <w:sz w:val="32"/>
          <w:szCs w:val="32"/>
        </w:rPr>
        <w:t>崀</w:t>
      </w:r>
      <w:r>
        <w:rPr>
          <w:rFonts w:ascii="仿宋_GB2312" w:hAnsi="仿宋_GB2312" w:cs="仿宋_GB2312" w:eastAsia="仿宋_GB2312"/>
          <w:bCs/>
          <w:sz w:val="32"/>
          <w:szCs w:val="32"/>
        </w:rPr>
        <w:t>镇松林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清远市阳山县青莲镇青莲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东莞市大朗镇松柏朗村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东莞市高</w:t>
      </w:r>
      <w:r>
        <w:rPr>
          <w:rFonts w:ascii="仿宋_GB2312" w:hAnsi="仿宋_GB2312" w:cs="宋体;SimSun"/>
          <w:bCs/>
          <w:sz w:val="32"/>
          <w:szCs w:val="32"/>
        </w:rPr>
        <w:t>埗</w:t>
      </w:r>
      <w:r>
        <w:rPr>
          <w:rFonts w:ascii="仿宋_GB2312" w:hAnsi="仿宋_GB2312" w:cs="仿宋_GB2312" w:eastAsia="仿宋_GB2312"/>
          <w:bCs/>
          <w:sz w:val="32"/>
          <w:szCs w:val="32"/>
        </w:rPr>
        <w:t>镇横</w:t>
      </w:r>
      <w:r>
        <w:rPr>
          <w:rFonts w:ascii="仿宋_GB2312" w:hAnsi="仿宋_GB2312" w:cs="宋体;SimSun"/>
          <w:bCs/>
          <w:sz w:val="32"/>
          <w:szCs w:val="32"/>
        </w:rPr>
        <w:t>滘</w:t>
      </w:r>
      <w:r>
        <w:rPr>
          <w:rFonts w:ascii="仿宋_GB2312" w:hAnsi="仿宋_GB2312" w:cs="仿宋_GB2312" w:eastAsia="仿宋_GB2312"/>
          <w:bCs/>
          <w:sz w:val="32"/>
          <w:szCs w:val="32"/>
        </w:rPr>
        <w:t>头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东莞市凤岗镇雁田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东莞市常平镇金美村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东莞市高</w:t>
      </w:r>
      <w:r>
        <w:rPr>
          <w:rFonts w:ascii="仿宋_GB2312" w:hAnsi="仿宋_GB2312" w:cs="宋体;SimSun"/>
          <w:bCs/>
          <w:sz w:val="32"/>
          <w:szCs w:val="32"/>
        </w:rPr>
        <w:t>埗</w:t>
      </w:r>
      <w:r>
        <w:rPr>
          <w:rFonts w:ascii="仿宋_GB2312" w:hAnsi="仿宋_GB2312" w:cs="仿宋_GB2312" w:eastAsia="仿宋_GB2312"/>
          <w:bCs/>
          <w:sz w:val="32"/>
          <w:szCs w:val="32"/>
        </w:rPr>
        <w:t>镇冼沙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东莞市东坑镇东坑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东莞市横沥镇山厦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山市黄圃镇三社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山市西区彩虹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山市南头镇南城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山市东升镇同乐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山市沙溪镇涌头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潮州市湘桥区意溪镇橡埔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潮州市潮安区凤凰镇叫水坑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潮州市潮安区沙溪镇五嘉陇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潮州市潮安区金石镇厂头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潮州市饶平县联饶镇潮刘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潮州市饶平县汤溪镇北坑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揭阳市榕城区地都镇青屿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揭阳市揭东区磐东街道下寨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揭阳市揭东区锡场镇锡西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揭阳市普宁市军埠镇石桥头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揭阳市普宁市大坪镇善德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揭阳市惠来县隆江镇孔美村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楷体_GBK;Arial Unicode MS"/>
          <w:bCs/>
          <w:kern w:val="2"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广西壮族自治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南宁市青秀区长塘镇通福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南宁市西乡塘区北湖街道明秀南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南宁市西乡塘区心圩街道红豆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南宁市马山县白山镇造华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柳州市柳北区锦绣街道锦江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柳州市城中区沿江街道王座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柳州市鱼峰区荣军街道荣盛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柳州市三江侗族自治县古宜镇江滨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桂林市七星区东江街道花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桂林市全州县石塘镇沙田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桂林市恭城瑶族自治县平安镇巨塘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梧州市万秀区角嘴街道蓝天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梧州市岑溪市岑城镇上奇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北海市海城区西街街道西藏路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北海市银海区平阳镇东山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防城港市东兴市东兴镇深沟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钦州市灵山县檀圩镇山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钦州市浦北县北通镇平坡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贵港市港北区武乐镇吉斗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贵港市港南区江南街道航运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玉林市玉州区玉城街道东岳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百色市平果市坡造镇敬村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百色市平果市新安镇新安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百色市凌云县下甲镇平怀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百色市凌云县泗城镇那合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贺州市八步区大宁镇赖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来宾市兴宾区城北街道政和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来宾市忻城县马泗乡马泗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崇左市江州区石景林街道友谊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崇左市扶绥县新宁镇城南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楷体_GBK;Arial Unicode MS"/>
          <w:bCs/>
          <w:kern w:val="2"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海南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海口市龙华区万绿园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海口市秀英区海榆西社区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海口市琼山区铁桥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亚市海棠区椰林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亚市崖州区雅安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儋州市雅星镇八一居社区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琼海市嘉积镇红星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定安县定城镇美钗坡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澄迈县金江镇千秋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楷体_GBK;Arial Unicode MS"/>
          <w:bCs/>
          <w:kern w:val="2"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重庆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大渡口区跃进村街道革新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綦江区古南街道连城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巴南区李家沱街道西流沱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长寿区凤城街道黄桷湾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江津区几江街道南门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铜梁区大庙镇龙岩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潼南区双江镇双江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垫江县桂溪街道玉河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垫江县鹤游镇石鼓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云阳县宝坪镇红电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云阳县江口镇和平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石柱土家族自治县南宾街道正街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酉阳土家族苗族自治县桃花源街道桃花源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两江新区天宫殿街道东湖北路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楷体_GBK;Arial Unicode MS"/>
          <w:bCs/>
          <w:kern w:val="2"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四川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成都市锦江区牛市口街道莲桂西路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成都市金牛区天回镇街道万石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成都市龙泉驿区洛带镇八角井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成都市青白江区大弯街道广场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成都市新都区斑竹园街道双龙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成都市温江区柳城街道黄金路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成都市郫都区三道堰镇青杠树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成都市</w:t>
      </w:r>
      <w:r>
        <w:rPr>
          <w:rFonts w:ascii="仿宋_GB2312" w:hAnsi="仿宋_GB2312" w:cs="仿宋_GB2312" w:eastAsia="仿宋_GB2312"/>
          <w:bCs/>
          <w:sz w:val="32"/>
          <w:szCs w:val="32"/>
        </w:rPr>
        <w:t>彭州市白鹿镇白鹿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成都市崇州市文井江镇大同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成都市高新区肖家河街道兴荣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自贡市自流井区高峰街道景苑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自贡市大安区和平街道金桂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自贡市富顺县邓井关街道滨河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攀枝花市东区东华街道新源路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攀枝花市西区清香坪街道路北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攀枝花市米易县湾丘彝族乡湾丘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泸州市江阳区华阳街道龙驰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泸州市泸县云龙镇达康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泸州市合江县符阳街道桥凼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泸州市古蔺县黄荆镇黄荆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德阳市旌阳区旌阳街道文庙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德阳市什邡市蓥华镇冰川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德阳市中江县南华镇槐安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绵阳市江油市太平镇涪滨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绵阳市盐亭县富驿镇五马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绵阳市北川羌族自治县永安镇九鼎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广元市利州区河西街道龙江路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遂宁市安居区西眉镇石圣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遂宁市河东新区杨渡街道任家渡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内江市市中区城西街道大洲广场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内江市东兴区西林街道双星社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内江市</w:t>
      </w:r>
      <w:r>
        <w:rPr>
          <w:rFonts w:ascii="仿宋_GB2312" w:hAnsi="仿宋_GB2312" w:cs="仿宋_GB2312" w:eastAsia="仿宋_GB2312"/>
          <w:bCs/>
          <w:sz w:val="32"/>
          <w:szCs w:val="32"/>
        </w:rPr>
        <w:t>隆昌市古湖街道康复西路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乐山市市中区安谷镇车子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乐山市夹江县黄土镇凤桥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南充市南部县蜀北街道黄家坝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南充市营山县绥安街道白塔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南充市西充县双凤镇凤头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眉山市东坡区尚义镇中店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眉山市仁寿县禾加镇共和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眉山市丹棱县仁美镇里仁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眉山市青神县罗波乡宝镜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宜宾市翠屏区安阜街道五粮液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宜宾市叙州区柏溪街道金江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宜宾市高县庆符镇东升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雅安市雨城区清江街道清江路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雅安市石棉县新棉街道新街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雅安市天全县始阳镇凤翔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雅安市芦山县龙门镇青龙场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巴中市巴州区化成镇化湖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巴中市通江县广纳镇老官庙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阿坝藏族羌族自治州金川县勒乌镇沐林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阿坝藏族羌族自治州黑水县芦花镇彩林路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甘孜藏族自治州泸定县燕子沟镇新兴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甘孜藏族自治州石渠县正科乡当巴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凉山彝族自治州会理县古城街道公园路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楷体_GBK;Arial Unicode MS"/>
          <w:bCs/>
          <w:kern w:val="2"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贵州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贵阳市清镇市流长苗族乡上街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贵阳市开阳县硒城街道干田坝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六盘水市六枝特区银壶街道铁路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遵义市</w:t>
      </w:r>
      <w:r>
        <w:rPr>
          <w:rFonts w:ascii="仿宋_GB2312" w:hAnsi="仿宋_GB2312" w:cs="仿宋_GB2312" w:eastAsia="仿宋_GB2312"/>
          <w:bCs/>
          <w:sz w:val="32"/>
          <w:szCs w:val="32"/>
        </w:rPr>
        <w:t>赤水市市中街道滨西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遵义市余庆县子营街道子营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安顺市西秀区新安街道彩虹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安顺市关岭布依族苗族自治县龙潭街道振兴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毕节市金沙县茶园镇敦丰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毕节市纳雍县琪桐街道白水河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铜仁市碧江区环北街道板桥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铜仁市松桃苗族自治县蓼皋街道团山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黔西南布依族苗族自治州晴隆县三宝街道新塘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黔西南布依族苗族自治州贞丰县丰茂街道琨城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黔东南苗族侗族自治州黄平县旧州镇冷水河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黔东南苗族侗族自治州三穗县八弓镇彩虹社区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pacing w:val="-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0"/>
          <w:kern w:val="2"/>
          <w:sz w:val="32"/>
          <w:szCs w:val="32"/>
        </w:rPr>
        <w:t>黔南布依族苗族自治州福泉市马场坪街道乐岗五新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黔南布依族苗族自治州龙里县冠山街道奋进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楷体_GBK;Arial Unicode MS"/>
          <w:bCs/>
          <w:kern w:val="2"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云南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昆明市呈贡区雨花街道明谭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昆明市官渡区关上街道石虎关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昆明市官渡区吴井街道董家湾北段社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昆明市</w:t>
      </w:r>
      <w:r>
        <w:rPr>
          <w:rFonts w:ascii="仿宋_GB2312" w:hAnsi="仿宋_GB2312" w:cs="仿宋_GB2312" w:eastAsia="仿宋_GB2312"/>
          <w:bCs/>
          <w:sz w:val="32"/>
          <w:szCs w:val="32"/>
        </w:rPr>
        <w:t>安宁市青龙街道青龙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曲靖市麒麟区太和街道台子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曲靖市陆良县同乐街道吉祥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玉溪市通海县秀山街道六一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玉溪市华宁县宁州街道上村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普洱市思茅区南屏镇兰花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普洱市宁洱哈尼族彝族自治县同心镇那柯里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楚雄彝族自治州南华县龙川镇斗山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楚雄彝族自治州永仁县永定镇苴却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文山壮族苗族自治州马关县马白镇塘子边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大理白族自治州鹤庆县云鹤镇仓河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楷体_GBK;Arial Unicode MS"/>
          <w:bCs/>
          <w:kern w:val="2"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西藏自治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拉萨市城关区蔡公堂街道蔡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拉萨市堆龙德庆区马镇朗巴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拉萨市尼木县塔荣镇塔荣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山南市隆子县玉麦乡玉麦村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楷体_GBK;Arial Unicode MS"/>
          <w:bCs/>
          <w:kern w:val="2"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陕西省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西安市新城区韩森寨街道华清学府城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西安市灞桥区洪庆街道航天四院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西安市雁塔区丈八街道枫叶惠欣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西安市西咸新区沣东新城王寺街道芊域溪源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西安市西咸新区沣西新城钓台街道天福和园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铜川市耀州区永安路街道耀水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铜川市新区正阳路街道枫林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宝鸡市凤翔县城关镇关中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宝鸡市岐山县蔡家坡镇五丈原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宝鸡市岐山县凤鸣镇风仪西路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宝鸡市麟游县酒房镇卞坡村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咸阳市秦都区吴家堡街道勤俭路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渭南市华州区莲花寺镇莲花寺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渭南市潼关县太要镇欧家城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延安市吴起县刘渠子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榆林市榆阳区新明楼街道三官会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榆林市神木市滨河新区街道新元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榆林市府谷县富昌路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榆林市定边县定边街道新乐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榆林市米脂县城郊镇姬家峁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康市白河县仓上镇红花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商洛市商南县城关镇街道东兴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商洛市镇安县云盖寺镇云镇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楷体_GBK;Arial Unicode MS"/>
          <w:bCs/>
          <w:kern w:val="2"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甘肃省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兰州市西固区陈坪街道蓝馨花园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白银市平川区长征街道铁路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白银市平川区兴平街道德政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天水市秦州区天水郡街道王家磨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威市天祝藏族自治县华藏寺镇华秀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掖市甘州区南街街道西来寺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掖市临泽县沙河镇惠民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掖市高台县城关镇医院西路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平凉市崆峒区东关街道保丰路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平凉市华亭市西大街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酒泉市肃州区工业园区街道祁连路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酒泉市瓜州县渊泉镇县府街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庆阳市西峰区什社乡李岭村第一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定西市通渭县平襄镇南城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定西市岷县岷阳镇东城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陇南市成县抛沙镇乐楼村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临夏回族自治州永靖县刘家峡镇新东社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临夏回族自治州永靖县太极镇大川村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临夏回族自治州永靖县盐锅峡镇焦家村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临夏回族自治州永靖县盐锅峡镇党川村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楷体_GBK;Arial Unicode MS"/>
          <w:bCs/>
          <w:kern w:val="2"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青海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西宁市城中区礼让街街道七一路西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西宁市大通回族土族自治县景阳镇景阳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海东市化隆县群科镇城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海东市化隆县群科镇城西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海北藏族自治州祁连县八宝镇城西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海北藏族自治州门源回族自治县青石嘴镇吊沟路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黄南藏族自治州尖扎县坎布拉镇俄家台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黄南藏族自治州泽库县泽曲镇民主路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海南藏族自治州共和县恰不恰镇城北新区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海南藏族自治州贵德县河阴镇林荫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果洛藏族自治州玛沁县大武镇雪山路南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果洛藏族自治州久治县智青松多镇黄河路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玉树藏族自治州称多县称文镇卡安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玉树藏族自治州治多县加吉博洛镇上社区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楷体_GBK;Arial Unicode MS"/>
          <w:bCs/>
          <w:kern w:val="2"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宁夏回族自治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银川市金凤区北京中路街道清馨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银川市西夏区西花园路街道兴洲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银川市贺兰县习岗街道金河社区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石嘴山市大武口区朝阳街道怡心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石嘴山市大武口锦林街道府佑水乡社区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吴忠市利通区古城镇怡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吴忠市青铜峡市裕民街道东街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吴忠市同心县豫海镇永春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固原市原州区南关街道宋家巷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固原市彭阳县白阳镇富阳路社区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卫市沙坡头区滨河镇新墩花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卫市沙坡头区柔远镇冯庄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卫市中宁县新堡镇安定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楷体_GBK;Arial Unicode MS"/>
          <w:bCs/>
          <w:kern w:val="2"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新疆维吾尔自治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乌鲁木齐市头屯河区白鸟湖街道城缘社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乌鲁木齐市米东区古牧地东路祥瑞社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克拉玛依市克拉玛依区天山路街道西月潭社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吐鲁番市托克逊县托克逊镇玉泉社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哈密市伊州区东郊街道幸福村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阿克苏地区库车市新城街道团结路社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阿克苏地区库车市东城街道水韵社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喀什地区喀什市吾斯塘博依街道古扎社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喀什地区麦盖提县麦盖提镇南网社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和田地区于田县新城区街道玉城社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昌吉回族自治州昌吉市延安北路街道广场社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昌吉回族自治州呼图壁县呼图壁镇清泉社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博尔塔拉蒙古自治州博乐市青达拉街道仁和社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博尔塔拉蒙古自治州温泉县哈日布呼镇红十月社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巴音郭楞蒙古自治州轮台县城镇青年路社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巴音郭楞蒙古自治州尉犁县尉犁镇幸福社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克孜勒苏柯尔克孜自治州阿合奇县阿合奇镇友谊路社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伊犁哈萨克自治州霍尔果斯市卡拉苏街道卡拉苏社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塔城地区和布克赛尔蒙古自治县和布克赛尔镇巴音西尔格社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阿勒泰地区布尔津县布尔津镇津河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楷体_GBK;Arial Unicode MS"/>
          <w:bCs/>
          <w:kern w:val="2"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新疆生产建设兵团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一师幸福路街道学苑社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八师红山街道三十二社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八师红山街道二十七社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八师老街街道乌伊路社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十二师西山农场锦绣家园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楷体_GBK;Arial Unicode MS"/>
          <w:bCs/>
          <w:kern w:val="2"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宁波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北仑区大</w:t>
      </w:r>
      <w:r>
        <w:rPr>
          <w:rFonts w:ascii="仿宋_GB2312" w:hAnsi="仿宋_GB2312" w:cs="宋体;SimSun"/>
          <w:bCs/>
          <w:sz w:val="32"/>
          <w:szCs w:val="32"/>
        </w:rPr>
        <w:t>碶</w:t>
      </w:r>
      <w:r>
        <w:rPr>
          <w:rFonts w:ascii="仿宋_GB2312" w:hAnsi="仿宋_GB2312" w:cs="仿宋_GB2312" w:eastAsia="仿宋_GB2312"/>
          <w:bCs/>
          <w:sz w:val="32"/>
          <w:szCs w:val="32"/>
        </w:rPr>
        <w:t>街道金泉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镇海区蛟川街道临江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鄞州区五乡镇明伦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余姚市兰江街道三凤桥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慈溪市长河镇沧田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象山县大徐镇下院村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楷体_GBK;Arial Unicode MS"/>
          <w:bCs/>
          <w:kern w:val="2"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青岛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崂山区王哥庄街道唐家庄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崂山区金家岭街道惠都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沧区世园街道南王家上流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城阳区城阳街道仲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即墨区北安街道新都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即墨区环秀街道郭家巷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胶州市阜安街道南坦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西海岸新区珠海街道袁家庄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西海岸新区灵珠山街道北泥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楷体_GBK;Arial Unicode MS"/>
          <w:bCs/>
          <w:kern w:val="2"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厦门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思明区莲前街道前埔西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思明区梧村街道金榜山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海沧区新阳街道兴祥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湖里区金山街道金海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集美区后溪镇东宅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集美区杏林街道园博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同安区西柯镇金海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翔安区新店镇鼓岩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楷体_GBK;Arial Unicode MS"/>
          <w:bCs/>
          <w:kern w:val="2"/>
          <w:sz w:val="32"/>
          <w:szCs w:val="32"/>
        </w:rPr>
      </w:pPr>
      <w:r>
        <w:rPr>
          <w:rFonts w:ascii="仿宋_GB2312" w:hAnsi="仿宋_GB2312" w:cs="方正楷体_GBK;Arial Unicode MS" w:eastAsia="仿宋_GB2312"/>
          <w:bCs/>
          <w:kern w:val="2"/>
          <w:sz w:val="32"/>
          <w:szCs w:val="32"/>
        </w:rPr>
        <w:t>深圳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福田区莲花街道福中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罗湖区南湖街道新南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南山区沙河街道光华街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宝安区福海街道和平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龙岗区园山街道银荷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龙岗区南澳街道水头沙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盐田区海山街道海涛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龙华区福城街道福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坪山区龙田街道竹坑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光明区新湖街道新羌社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0pt;mso-wrap-distance-right:0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批注框文本 Char"/>
    <w:basedOn w:val="Style13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Char11">
    <w:name w:val="页脚 Char1"/>
    <w:basedOn w:val="Style13"/>
    <w:qFormat/>
    <w:rPr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12">
    <w:name w:val="页眉 Char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3">
    <w:name w:val="纯文本 Char"/>
    <w:basedOn w:val="Style13"/>
    <w:qFormat/>
    <w:rPr>
      <w:rFonts w:ascii="宋体;SimSun" w:hAnsi="宋体;SimSun" w:eastAsia="宋体;SimSun" w:cs="Times New Roman"/>
      <w:szCs w:val="20"/>
    </w:rPr>
  </w:style>
  <w:style w:type="character" w:styleId="Char4">
    <w:name w:val="日期 Char"/>
    <w:basedOn w:val="Style13"/>
    <w:qFormat/>
    <w:rPr>
      <w:rFonts w:cs="宋体;SimSu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2:19:00Z</dcterms:created>
  <dc:creator>NTKO</dc:creator>
  <dc:description/>
  <cp:keywords/>
  <dc:language>en-US</dc:language>
  <cp:lastModifiedBy>苏雅琴(公开办办理)</cp:lastModifiedBy>
  <cp:lastPrinted>2020-12-02T09:34:00Z</cp:lastPrinted>
  <dcterms:modified xsi:type="dcterms:W3CDTF">2021-02-07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45022216_btnclosed</vt:lpwstr>
  </property>
</Properties>
</file>