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333333"/>
          <w:kern w:val="0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44"/>
          <w:szCs w:val="44"/>
        </w:rPr>
        <w:t>关于公开征求《火灾事故调查规定（修订草案征求意见稿）》《社会消防技术服务管理规定（修订草案征求意见稿）》意见的通知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进一步加强和规范消防救援工作，我部拟对《火灾事故调查规定》和《社会消防技术服务管理规定》两部规章进行修订。现就两部规章的修订草案征求意见稿向社会公开征求意见。公众可以通过电子邮件方式将意见发送至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yjbzfs@163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意见反馈截止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感谢您的参与和支持！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火灾事故调查规定（修订草案征求意见稿）》、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说明及修改条文对照表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社会消防技术服务管理规定（修订草案征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意见稿）》、说明及修改条文对照表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应急管理部政策法规司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righ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2:00Z</dcterms:created>
  <dc:creator>admin</dc:creator>
  <dc:description/>
  <cp:keywords/>
  <dc:language>en-US</dc:language>
  <cp:lastModifiedBy>苏雅琴(公开办办理)</cp:lastModifiedBy>
  <dcterms:modified xsi:type="dcterms:W3CDTF">2021-02-07T03:34:00Z</dcterms:modified>
  <cp:revision>8</cp:revision>
  <dc:subject/>
  <dc:title/>
</cp:coreProperties>
</file>