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利名称：</w:t>
      </w:r>
      <w:r>
        <w:rPr>
          <w:rFonts w:ascii="仿宋" w:hAnsi="仿宋" w:cs="仿宋" w:eastAsia="仿宋"/>
          <w:sz w:val="28"/>
          <w:szCs w:val="28"/>
        </w:rPr>
        <w:t>化学事故应急预案动态推演模拟系统和方法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专利号：</w:t>
      </w:r>
      <w:r>
        <w:rPr>
          <w:rFonts w:eastAsia="仿宋" w:cs="仿宋" w:ascii="仿宋" w:hAnsi="仿宋"/>
          <w:sz w:val="28"/>
          <w:szCs w:val="28"/>
        </w:rPr>
        <w:t>ZL201410117406.8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专利权人：</w:t>
      </w:r>
      <w:r>
        <w:rPr>
          <w:rFonts w:ascii="仿宋" w:hAnsi="仿宋" w:cs="仿宋" w:eastAsia="仿宋"/>
          <w:sz w:val="28"/>
          <w:szCs w:val="28"/>
        </w:rPr>
        <w:t>中国石油化工股份有限公司；中国石油化工股份有限公司青岛安全工程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发明人：</w:t>
      </w:r>
      <w:r>
        <w:rPr>
          <w:rFonts w:ascii="仿宋" w:hAnsi="仿宋" w:cs="仿宋" w:eastAsia="仿宋"/>
          <w:sz w:val="28"/>
          <w:szCs w:val="28"/>
        </w:rPr>
        <w:t>李磊；袁纪武；白永忠；董国胜；王林；王春；刘刚；李智临；矫恒超；范亚苹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专利项目简介：</w:t>
      </w:r>
      <w:r>
        <w:rPr>
          <w:rFonts w:ascii="仿宋" w:hAnsi="仿宋" w:cs="仿宋" w:eastAsia="仿宋"/>
          <w:sz w:val="28"/>
          <w:szCs w:val="28"/>
        </w:rPr>
        <w:t>该专利提出了一种可数值模拟、可情景构建，可预案编辑、可推理预判、可辅助决策、可虚实结合、可智能评估的化学事故应急预案动态推演模拟系统，对于危化品行业的重大事故防范及现场应急救援处置具有重大意义。实现了核心专利技术在应急预案动态推演评估系统、事故应急辅助决策系统、三维仿真培训演练系统等信息化产品中的产业化应用，实现了危化品企业应急预案的动态构建、复杂灾害事故动态研判与应急辅助决策、事故演变过程的重构及应急预案动态推演复盘、集成式仿真演练及综合智能评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发明属于核心基础型专利，形成基于时空关键节点分析模拟计算的应急预案动态构建技术；复杂环境下基于动态风险分析的事故趋势研判与应急辅助决策技术；基于事故演变过程重构的应急预案动态推演复盘技术；高真实性与沉浸感的集成式仿真演练培训与智能评估技术；是危化品事故应急救援领域的核心技术。基于本专利技术形成“以预案指导演练，演练支撑决策，事故优化预案”的闭环管理，从而解决危化品事故应急救援领域的关键性、重要性技术问题，对于预防重特大事故发生，降低事故损失具有重大意义。专利提高了我国在危化品事故应急演练和培训领域的国际竞争力，大大提高了事故决策科学性与安全生产管理水平，提高了事故应急处置效率和成功率，避免重大经济损失，快速准确地掌握不同化学事故情况下的应急处置方案，有效提升在岗安全培训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专利技术与相关产品已经通过自主实施、代理销售和技术许可等多种形式，在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余家石油化工、安全科技、信息技术企业成功推广应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专利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中国石油和化学工业联合会专利优秀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alres</dc:creator>
  <dc:description/>
  <cp:keywords/>
  <dc:language>en-US</dc:language>
  <cp:lastModifiedBy>林岚(退回拟稿人修改)</cp:lastModifiedBy>
  <dcterms:modified xsi:type="dcterms:W3CDTF">2019-05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