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第一届全国应急管理普法作品征集展播活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优秀组织奖获奖名单</w:t>
      </w:r>
    </w:p>
    <w:p>
      <w:pPr>
        <w:pStyle w:val="Normal"/>
        <w:spacing w:lineRule="exact" w:line="560"/>
        <w:jc w:val="center"/>
        <w:rPr>
          <w:rFonts w:ascii="思源黑体 CN;Arial Unicode MS" w:hAnsi="思源黑体 CN;Arial Unicode MS" w:eastAsia="思源黑体 CN;Arial Unicode MS" w:cs="思源黑体 CN;Arial Unicode MS"/>
          <w:sz w:val="32"/>
          <w:szCs w:val="32"/>
        </w:rPr>
      </w:pPr>
      <w:r>
        <w:rPr>
          <w:rFonts w:eastAsia="思源黑体 CN;Arial Unicode MS" w:cs="思源黑体 CN;Arial Unicode MS" w:ascii="思源黑体 CN;Arial Unicode MS" w:hAnsi="思源黑体 CN;Arial Unicode MS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北京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内蒙古自治区司法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辽宁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上海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江苏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江苏省司法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浙江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安徽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福建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山东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河南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湖北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广东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四川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贵州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云南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甘肃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大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青岛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深圳市应急管理局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思源黑体 CN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9:08:00Z</dcterms:created>
  <dc:creator>陈琳(相关司局综合处)</dc:creator>
  <dc:description/>
  <dc:language>en-US</dc:language>
  <cp:lastModifiedBy>WZ</cp:lastModifiedBy>
  <cp:lastPrinted>2020-10-27T15:25:00Z</cp:lastPrinted>
  <dcterms:modified xsi:type="dcterms:W3CDTF">2020-10-30T08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