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观摩决赛单位人员报名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填报单位（盖章）：</w:t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4678"/>
        <w:gridCol w:w="2891"/>
        <w:gridCol w:w="1655"/>
      </w:tblGrid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部门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及职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注：请于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前发到邮箱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yjpfjs@163.net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8:00Z</dcterms:created>
  <dc:creator>郑智强(综合处核稿)</dc:creator>
  <dc:description/>
  <dc:language>en-US</dc:language>
  <cp:lastModifiedBy>Silvers Rayleigh</cp:lastModifiedBy>
  <dcterms:modified xsi:type="dcterms:W3CDTF">2020-09-01T07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