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lang w:val="en-US" w:eastAsia="zh-CN"/>
        </w:rPr>
      </w:pPr>
      <w:r>
        <w:rPr>
          <w:rFonts w:ascii="方正黑体" w:hAnsi="方正黑体" w:cs="方正黑体" w:eastAsia="方正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" w:cs="STIX" w:ascii="STIX" w:hAnsi="STIX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编制说明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" w:hAnsi="方正黑体" w:eastAsia="方正黑体" w:cs="方正黑体"/>
          <w:color w:val="000000"/>
          <w:sz w:val="32"/>
          <w:szCs w:val="32"/>
          <w:lang w:val="en-US" w:eastAsia="zh-CN"/>
        </w:rPr>
      </w:pPr>
      <w:r>
        <w:rPr>
          <w:rFonts w:eastAsia="方正黑体" w:cs="方正黑体" w:ascii="方正黑体" w:hAnsi="方正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" w:hAnsi="方正黑体" w:cs="方正黑体" w:eastAsia="方正黑体"/>
          <w:color w:val="000000"/>
          <w:sz w:val="32"/>
          <w:szCs w:val="32"/>
          <w:lang w:val="en-US" w:eastAsia="zh-CN"/>
        </w:rPr>
        <w:t>一、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为深刻吸取江苏响水天嘉宜化工有限公司“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3·2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特别重大爆炸事故等重大特事故教训，着力防范化解系统性风险，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月中共中央办公厅、国务院办公厅印发《关于全面加强危险化学品安全生产工作的意见》，提出对危险化学品企业实施精准化排查评估，按照“一企一策”实施最严格的治理整顿；依法淘汰不符合安全生产国家标准、行业标准条件的产能，有效防控风险。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月，国务院安委会印发《危险化学品安全专项整治三年行动实施方案》，从外部安全防护距离、自动化控制、精细化工反应风险评估、从业人员素质能力等方面对危险化学品企业安全生产提出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为认真落实党中央、国务院的重要决策部署以及应急管理部安排，推动各地区强化整治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依法淘汰退出不符合安全生产条件的危险化学品企业，淘汰落后化工工艺技术装备，整体提升安全生产水平，防范遏制重特大事故，在查阅资料、实地调研、征集意见、座谈研讨的基础上，应急管理部危化监管司组织研究制定了《危险化学品企业安全整治和淘汰退出目录（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（征求意见稿）》和《危险化学品安全生产淘汰落后技术装备目录（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第一批）（征求意见稿）》，拟印发各地区作为推进相关工作的依据，规范加快落实有关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" w:hAnsi="方正黑体" w:eastAsia="方正黑体" w:cs="方正黑体"/>
          <w:color w:val="000000"/>
          <w:sz w:val="32"/>
          <w:szCs w:val="32"/>
          <w:lang w:val="en-US" w:eastAsia="zh-CN"/>
        </w:rPr>
      </w:pPr>
      <w:r>
        <w:rPr>
          <w:rFonts w:eastAsia="方正黑体" w:cs="方正黑体" w:ascii="方正黑体" w:hAnsi="方正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" w:hAnsi="方正黑体" w:cs="方正黑体" w:eastAsia="方正黑体"/>
          <w:color w:val="000000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eastAsia="zh-CN"/>
        </w:rPr>
      </w:pPr>
      <w:r>
        <w:rPr>
          <w:rFonts w:ascii="方正楷体" w:hAnsi="方正楷体" w:cs="方正楷体" w:eastAsia="方正楷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" w:hAnsi="方正楷体" w:cs="方正楷体" w:eastAsia="方正楷体"/>
          <w:b/>
          <w:bCs/>
          <w:color w:val="000000"/>
          <w:sz w:val="32"/>
          <w:szCs w:val="32"/>
          <w:lang w:eastAsia="zh-CN"/>
        </w:rPr>
        <w:t>《危险化学品企业安全整治和淘汰退出目录（</w:t>
      </w:r>
      <w:r>
        <w:rPr>
          <w:rFonts w:eastAsia="STIX" w:cs="STIX" w:ascii="STIX" w:hAnsi="STIX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楷体" w:hAnsi="方正楷体" w:cs="方正楷体" w:eastAsia="方正楷体"/>
          <w:b/>
          <w:bCs/>
          <w:color w:val="000000"/>
          <w:sz w:val="32"/>
          <w:szCs w:val="32"/>
          <w:lang w:val="en-US" w:eastAsia="zh-CN"/>
        </w:rPr>
        <w:t>年）</w:t>
      </w:r>
      <w:r>
        <w:rPr>
          <w:rFonts w:ascii="方正楷体" w:hAnsi="方正楷体" w:cs="方正楷体" w:eastAsia="方正楷体"/>
          <w:b/>
          <w:bCs/>
          <w:color w:val="000000"/>
          <w:sz w:val="32"/>
          <w:szCs w:val="32"/>
          <w:lang w:eastAsia="zh-CN"/>
        </w:rPr>
        <w:t>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该目录是一套定性评价标准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突出底线红线，借鉴有关先行先试地区的经验做法，提炼了有关法律法规标准中危险化学品安全生产的重大问题隐患，形成目录，分为关闭退出（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条）、停产整改（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条）、限期整改（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条）三类，用于对企业安全生产条件进行评估。经评估属于关闭退出类的，依法暂扣安全许可证，责令停产停业整顿，经停产停业整顿仍不具备安全生产条件的，依法吊销安全许可证，提请属地人民政府予以关闭；属于停产整改类的，责令停产停业整顿或停用有关装置设施，经整改仍达不到安全生产条件的，依法吊销安全许可证，提请属地人民政府予以关闭；属于限期整改类的，责令限期改正，经整改仍不符合要求的，责令停产停业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总体考虑该目录印发后，部署各地区按照依法依规、分类处置、政策引导、属地实施的原则，对照目录，组织对辖区内取得安全许可证的危险化学品生产、经营（带储存）企业及其他化工、医药企业进行摸底评估，根据评估结果将企业分为关闭退出类、停产整改类、限期整改类，并按照“一企一策”制定措施实施整治，通过一年时间，依法淘汰退出一批达不到安全生产要求的企业。要求各地区出台配套的政策措施，加强引导，推动优胜劣汰，实现安全发展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" w:hAnsi="方正楷体" w:eastAsia="方正楷体" w:cs="方正楷体"/>
          <w:color w:val="000000"/>
          <w:sz w:val="32"/>
          <w:szCs w:val="32"/>
          <w:lang w:eastAsia="zh-CN"/>
        </w:rPr>
      </w:pPr>
      <w:r>
        <w:rPr>
          <w:rFonts w:ascii="方正楷体" w:hAnsi="方正楷体" w:cs="方正楷体" w:eastAsia="方正楷体"/>
          <w:b/>
          <w:bCs/>
          <w:color w:val="000000"/>
          <w:sz w:val="32"/>
          <w:szCs w:val="32"/>
          <w:lang w:val="en-US" w:eastAsia="zh-CN"/>
        </w:rPr>
        <w:t>（二）《危险化学品安全生产淘汰落后技术装备目录（</w:t>
      </w:r>
      <w:r>
        <w:rPr>
          <w:rFonts w:eastAsia="方正楷体" w:cs="方正楷体" w:ascii="方正楷体" w:hAnsi="方正楷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楷体" w:hAnsi="方正楷体" w:cs="方正楷体" w:eastAsia="方正楷体"/>
          <w:b/>
          <w:bCs/>
          <w:color w:val="000000"/>
          <w:sz w:val="32"/>
          <w:szCs w:val="32"/>
          <w:lang w:val="en-US" w:eastAsia="zh-CN"/>
        </w:rPr>
        <w:t>年第一批）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使用淘汰落后的工艺技术、装备”是危险化学品企业安全整治和淘汰退出工作的重要评价项目，将列入关闭退出类或停产整改类。该目录旨在推动加快淘汰落后工艺技术装备，提升企业本质安全水平和安全保障能力，主要依据近年来化工重特大事故及典型事故暴露出的技术、装备方面的问题，如吸取河北张家口“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11·2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重大爆燃事故和内蒙古乌兰察布“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4·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较大爆燃事故教训，提出禁止使用多节钟罩的氯乙烯气柜，同时征集了重点地区、有关行业协会和企业的意见建议，结合《国家产业结构调整指导目录》编制，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年第一批列出了淘汰落后技术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种，淘汰落后装备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种，其中禁止类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项、限制类</w:t>
      </w:r>
      <w:r>
        <w:rPr>
          <w:rFonts w:eastAsia="STIX" w:cs="STIX" w:ascii="STIX" w:hAnsi="STIX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项，并明确了限制范围、改造时限和代替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前期已就两个目录征求了有关重点省份和中央企业的意见，本次公开征求意见后，将进一步修改完善并按程序印发。后续将根据情况适时进行调整优化。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STIX">
    <w:charset w:val="00"/>
    <w:family w:val="auto"/>
    <w:pitch w:val="default"/>
  </w:font>
  <w:font w:name="方正小标宋简体">
    <w:charset w:val="86"/>
    <w:family w:val="auto"/>
    <w:pitch w:val="default"/>
  </w:font>
  <w:font w:name="方正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IX" w:hAnsi="STIX" w:eastAsia="STIX" w:cs="STIX"/>
        <w:sz w:val="21"/>
        <w:szCs w:val="21"/>
      </w:rPr>
    </w:pPr>
    <w:r>
      <w:rPr>
        <w:rFonts w:eastAsia="STIX" w:cs="STIX" w:ascii="STIX" w:hAnsi="STIX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" w:hAnsi="STIX" w:eastAsia="STIX" w:cs="STIX"/>
                              <w:color w:val="000000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STIX" w:cs="STIX" w:ascii="STIX" w:hAnsi="STIX"/>
                              <w:color w:val="000000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STIX" w:hAnsi="STIX" w:eastAsia="STIX" w:cs="STIX"/>
                        <w:color w:val="000000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STIX" w:cs="STIX" w:ascii="STIX" w:hAnsi="STIX"/>
                        <w:color w:val="000000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;方正书宋_GBK" w:hAnsi="华文中宋;方正书宋_GBK" w:eastAsia="华文中宋;方正书宋_GBK" w:cs="华文中宋;方正书宋_GBK"/>
      <w:b/>
      <w:bCs/>
      <w:kern w:val="2"/>
      <w:sz w:val="44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11">
    <w:name w:val="批注主题 Char1"/>
    <w:basedOn w:val="Char3"/>
    <w:qFormat/>
    <w:rPr>
      <w:b/>
      <w:bCs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方正书宋_GBK" w:hAnsi="华文中宋;方正书宋_GBK" w:eastAsia="华文中宋;方正书宋_GBK" w:cs="华文中宋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61">
    <w:name w:val="_Style 6"/>
    <w:basedOn w:val="Normal"/>
    <w:next w:val="Style15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57:00Z</dcterms:created>
  <dc:creator>Lenovo User</dc:creator>
  <dc:description/>
  <dc:language>en-US</dc:language>
  <cp:lastModifiedBy>2020修订草案</cp:lastModifiedBy>
  <cp:lastPrinted>2020-07-02T14:47:00Z</cp:lastPrinted>
  <dcterms:modified xsi:type="dcterms:W3CDTF">2020-07-03T11:01:18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