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60"/>
        <w:textAlignment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典型案例编制模板</w:t>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标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某食品公司诉某市应急管理局行政处罚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关键词】</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安全生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处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活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要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的安全生产责任不因其将生产经营项目交由他人完成而免除</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基本案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告：某食品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告：某市应急管理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某食品公司于</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与某商贸中心签订为期三年的《房屋租赁合同》，承租门面房一间，租期至</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因租赁合同到期，该食品公司业务员蒲谋霞联系与其长期合作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公司法定代表人缪某龙，委托其将承租商铺门头牌匾拆除。</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缪某龙按照约定组织刘某生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作业人员进行门头牌匾拆除等作业。当日，刘某生站在脚手架上拆除门头牌匾过程中触电受伤，后被送往医院救治。</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刘某生经抢救无效死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发后，当地政府依法成立事故调查组，后该市应急管理局依据批复的事故调查报告，对某食品公司作出行政处罚（并依申请举行了听证），认定某食品公司将牌匾拆除项目发包给不具备相应安全生产条件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公司，导致事故发生，违反了《安全生产法》第四十六条第一款的规定，对事故发生负有管理责任。依据《安全生产法》第一百零九条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的规定，决定给予某食品公司人民币贰拾陆万元整罚款的行政处罚。并向某食品公司送达。某食品公司不服上述《处罚决定书》，向法院提起诉讼。</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处理理由及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院认为：一方面，某食品公司因租赁合同到期将设置的商铺门头牌匾拆除工作交由</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公司负责，该行为应属于生产经营活动，作为本行政区域内安全生产工作实施综合监督管理职责的部门，某市应急局具有对安全生产事故进行调查并对涉案单位进行行政处罚的法定职权；另一方面，某食品公司虽将拆除门头牌匾工作交由</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公司负责，但作为涉案场地的承租经营单位仍应对涉案场地的安全生产工作承担相应责任。因此，法院最终认定，被诉处罚决定符合《安全生产法》规定，并无明显不当。</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案件评析】</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关于《安全生产法》第四十六条理解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案的争议焦点之一是某食品公司与</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公司之间的民事法律关系是否属于《安全生产法》第四十六条规制的内容。通过法院判决不难看出，《安全生产法》第四十六条规定的本意在于禁止生产经营单位将自身的生产经营项目交由其他不具备安全生产条件或者相应资质的单位或个人完成，禁止生产经营单位将自身的生产经营场所、设备交给不具备安全生产条件或者相应资质的单位或个人使用。该食品公司通过何种民事法律关系将生产经营项目交由他人完成，并非安全生产监督管理这一行政法律关系中的考量因素，其作为涉案场地的承租经营单位仍应对涉案场地的安全生产工作承担相应责任。</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行政机关执法应严格履行法定程序</w:t>
      </w:r>
    </w:p>
    <w:p>
      <w:pPr>
        <w:pStyle w:val="Normal"/>
        <w:spacing w:lineRule="exact" w:line="560"/>
        <w:ind w:firstLine="640"/>
        <w:rPr/>
      </w:pPr>
      <w:r>
        <w:rPr>
          <w:rFonts w:ascii="Times New Roman" w:hAnsi="Times New Roman" w:cs="Times New Roman" w:eastAsia="仿宋_GB2312"/>
          <w:sz w:val="32"/>
          <w:szCs w:val="32"/>
        </w:rPr>
        <w:t>行政机关实施行政处罚时，不仅要查清违法事实，更要严格履行法定的行政执法程序。行政执法程序符合法律规定，既是对行政执法者的基本要求，也是行政执法目的得以实现的基本保证。《行政处罚法》《行政诉讼法》等都对行政处罚的具体程序作出了规定，行政执法必须保证程序公正并严格遵守法定程序。尤其是《行政处罚法》赋予当事人的听证权利，必须严格依法予以保障，充分听取当事人的意见和理由，依法对有关证据材料进行质证，并形成听证报告后，依法由行政机关负责人（或者集体讨论）做出处理决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法律适用】</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一、《中华人民共和国安全生产法》</w:t>
      </w:r>
    </w:p>
    <w:p>
      <w:pPr>
        <w:pStyle w:val="Normal"/>
        <w:spacing w:lineRule="exact" w:line="560"/>
        <w:ind w:firstLine="640"/>
        <w:rPr/>
      </w:pPr>
      <w:r>
        <w:rPr>
          <w:rFonts w:ascii="Times New Roman" w:hAnsi="Times New Roman" w:cs="Times New Roman"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中华人民共和国领域内从事生产经营活动的单位的安全生产，适用本法。</w:t>
      </w:r>
    </w:p>
    <w:p>
      <w:pPr>
        <w:pStyle w:val="Normal"/>
        <w:spacing w:lineRule="exact" w:line="560"/>
        <w:ind w:firstLine="640"/>
        <w:rPr/>
      </w:pPr>
      <w:r>
        <w:rPr>
          <w:rFonts w:ascii="Times New Roman" w:hAnsi="Times New Roman" w:cs="Times New Roman"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安全生产监督管理部门依照本法，对全国安全生产工作实施综合监督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级以上地方各级人民政府安全生产监督管理部门依照本法，对本行政区域内安全生产工作实施综合监督管理。</w:t>
      </w:r>
    </w:p>
    <w:p>
      <w:pPr>
        <w:pStyle w:val="Normal"/>
        <w:spacing w:lineRule="exact" w:line="560"/>
        <w:ind w:firstLine="640"/>
        <w:rPr/>
      </w:pPr>
      <w:r>
        <w:rPr>
          <w:rFonts w:ascii="Times New Roman" w:hAnsi="Times New Roman" w:cs="Times New Roman" w:eastAsia="楷体_GB2312"/>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不得将生产经营项目、场所、设备发包或者出租给不具备安全生产条件或者相应资质的单位或者个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560"/>
        <w:ind w:firstLine="640"/>
        <w:rPr/>
      </w:pPr>
      <w:r>
        <w:rPr>
          <w:rFonts w:ascii="Times New Roman" w:hAnsi="Times New Roman" w:cs="Times New Roman" w:eastAsia="楷体_GB2312"/>
          <w:sz w:val="32"/>
          <w:szCs w:val="32"/>
        </w:rPr>
        <w:t>第一百零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生生产安全事故，对负有责任的生产经营单位除要求其依法承担相应的赔偿等责任外，由安全生产监督管理部门依照下列规定处以罚款</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发生一般事故的，处二十万元以上五十万元以下的罚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生较大事故的，处五十万元以上一百万元以下的罚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发生重大事故的，处一百万元以上五百万元以下的罚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发生特别重大事故的，处五百万元以上一千万元以下的罚款；情节特别严重的，处一千万元以上二千万元以下的罚款。</w:t>
      </w:r>
    </w:p>
    <w:p>
      <w:pPr>
        <w:pStyle w:val="Normal"/>
        <w:spacing w:lineRule="exact" w:line="560"/>
        <w:ind w:firstLine="640"/>
        <w:rPr/>
      </w:pPr>
      <w:r>
        <w:rPr>
          <w:rFonts w:ascii="Times New Roman" w:hAnsi="Times New Roman" w:cs="Times New Roman" w:eastAsia="楷体_GB2312"/>
          <w:sz w:val="32"/>
          <w:szCs w:val="32"/>
        </w:rPr>
        <w:t>第一百一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法规定的行政处罚，由安全生产监督管理部门和其他负有安全生产监督管理职责的部门按照职责分工决定。</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二、《生产安全事故报告和调查处理条例》</w:t>
      </w:r>
    </w:p>
    <w:p>
      <w:pPr>
        <w:pStyle w:val="Normal"/>
        <w:spacing w:lineRule="exact" w:line="560"/>
        <w:ind w:firstLine="640"/>
        <w:rPr/>
      </w:pPr>
      <w:r>
        <w:rPr>
          <w:rFonts w:ascii="Times New Roman" w:hAnsi="Times New Roman" w:cs="Times New Roman"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活动中发生的造成人身伤亡或者直接经济损失的生产安全事故的报告和调查处理，适用本条例。</w:t>
      </w:r>
    </w:p>
    <w:p>
      <w:pPr>
        <w:pStyle w:val="Normal"/>
        <w:spacing w:lineRule="exact" w:line="560"/>
        <w:ind w:firstLine="640"/>
        <w:rPr/>
      </w:pPr>
      <w:r>
        <w:rPr>
          <w:rFonts w:ascii="Times New Roman" w:hAnsi="Times New Roman" w:cs="Times New Roman" w:eastAsia="楷体_GB2312"/>
          <w:sz w:val="32"/>
          <w:szCs w:val="32"/>
        </w:rPr>
        <w:t>第三十二条第二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机关应当按照人民政府的批复，依照法律、行政法规规定的权限和程序，对事故发生单位和有关人员进行行政处罚，对负有事故责任的国家工作人员进行处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over67">
    <w:name w:val="hover67"/>
    <w:basedOn w:val="Style14"/>
    <w:qFormat/>
    <w:rPr/>
  </w:style>
  <w:style w:type="character" w:styleId="Hover68">
    <w:name w:val="hover68"/>
    <w:basedOn w:val="Style14"/>
    <w:qFormat/>
    <w:rPr/>
  </w:style>
  <w:style w:type="character" w:styleId="Hover69">
    <w:name w:val="hover69"/>
    <w:basedOn w:val="Style14"/>
    <w:qFormat/>
    <w:rPr>
      <w:color w:val="000000"/>
      <w:shd w:fill="FFFFFF" w:val="clear"/>
    </w:rPr>
  </w:style>
  <w:style w:type="character" w:styleId="Hover70">
    <w:name w:val="hover70"/>
    <w:basedOn w:val="Style14"/>
    <w:qFormat/>
    <w:rPr>
      <w:color w:val="000000"/>
      <w:shd w:fill="FFFFFF" w:val="clear"/>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2:00Z</dcterms:created>
  <dc:creator>邵国</dc:creator>
  <dc:description/>
  <dc:language>en-US</dc:language>
  <cp:lastModifiedBy>NTKO</cp:lastModifiedBy>
  <cp:lastPrinted>2019-08-28T10:48:00Z</cp:lastPrinted>
  <dcterms:modified xsi:type="dcterms:W3CDTF">2019-09-09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