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中国应急管理报社有限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第二批次公开招聘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同一岗位内按准考证号顺序）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22"/>
        <w:gridCol w:w="2685"/>
        <w:gridCol w:w="1931"/>
        <w:gridCol w:w="2444"/>
      </w:tblGrid>
      <w:tr>
        <w:trPr>
          <w:trHeight w:val="510" w:hRule="exac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32"/>
                <w:szCs w:val="32"/>
                <w:lang w:val="en-US" w:eastAsia="zh-CN" w:bidi="ar"/>
              </w:rPr>
              <w:t>招聘类别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32"/>
                <w:szCs w:val="32"/>
                <w:lang w:val="en-US" w:eastAsia="zh-CN" w:bidi="ar"/>
              </w:rPr>
              <w:t>岗位名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32"/>
                <w:szCs w:val="32"/>
                <w:lang w:val="en-US" w:eastAsia="zh-CN" w:bidi="ar"/>
              </w:rPr>
              <w:t>准考证号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32"/>
                <w:szCs w:val="32"/>
                <w:lang w:val="en-US" w:eastAsia="zh-CN" w:bidi="ar"/>
              </w:rPr>
              <w:t>报到时间</w:t>
            </w:r>
          </w:p>
        </w:tc>
      </w:tr>
      <w:tr>
        <w:trPr>
          <w:trHeight w:val="680" w:hRule="exact"/>
        </w:trPr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应届毕业生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编辑记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京外生源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5250116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段昕仪</w:t>
            </w:r>
          </w:p>
        </w:tc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:00</w:t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5250117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潘亚豪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525012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赵靓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525031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徐爽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5250317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杨帆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525032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陈坤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525032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孟祥辉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525040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范姝瑶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525041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王琳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525042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王意欢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视频采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（京外生源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5250508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张甲林</w:t>
            </w:r>
          </w:p>
        </w:tc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3:30</w:t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525052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逯天荣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525052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魏斯瑞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525061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陈雅洁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525062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赵飞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Disabled">
    <w:name w:val="disable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1:00Z</dcterms:created>
  <dc:creator>夜猫子·Bass</dc:creator>
  <dc:description/>
  <dc:language>en-US</dc:language>
  <cp:lastModifiedBy>解鹏</cp:lastModifiedBy>
  <cp:lastPrinted>2025-05-29T09:55:00Z</cp:lastPrinted>
  <dcterms:modified xsi:type="dcterms:W3CDTF">2025-05-30T09:2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A7D651DF84D32A66E821CC727CB7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NjMzVkNDUxNDk5YTg2YTkxMjcyM2Y5YWE1OWRkMDQiLCJ1c2VySWQiOiI0NTM0MzQ0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