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中国应急管理报社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第一批次公开招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同一岗位内按准考证号顺序）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24"/>
        <w:gridCol w:w="2873"/>
        <w:gridCol w:w="2053"/>
        <w:gridCol w:w="2053"/>
      </w:tblGrid>
      <w:tr>
        <w:trPr>
          <w:trHeight w:val="510" w:hRule="exac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招聘类别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时间安排</w:t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视频采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（京内生源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欣怡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00-12:00</w:t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1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博闻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7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  威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7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祺贻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71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蓉宇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视频采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（京外生源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1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  刚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2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夏玉霖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2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桑启云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2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肖  雅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71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斯瑞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编辑记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京内生源）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04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婧祎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00-18:00</w:t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22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冠卿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217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  滢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515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严  硕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13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常  天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编辑记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京外生源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1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梦琪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宫锡曼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1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白歌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2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董京京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32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黎可涵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41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孟祥辉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4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徐  爽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4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阳河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52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翟丽影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53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吴家奇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社会在职人员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编辑记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（中级编辑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0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曾诗淇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00-14:0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戴  越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2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中伟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2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杨  春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2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  鹤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3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晓蒙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31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卢慧颖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4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杨安琪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52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  乔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60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晓敏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社会在职人员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编辑记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（初级编辑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11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孙梦捷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23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封  迪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31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颜  旭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111050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杨  乐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夜猫子·Bass</dc:creator>
  <dc:description/>
  <dc:language>en-US</dc:language>
  <cp:lastModifiedBy>Silvers Rayleigh</cp:lastModifiedBy>
  <cp:lastPrinted>2024-12-04T10:11:00Z</cp:lastPrinted>
  <dcterms:modified xsi:type="dcterms:W3CDTF">2025-02-05T10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359C2633430D898E0388B5F1E7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ZDIxODkxNTE2N2I0MTgwYzAzMTdhYzA1MjE4YzAiLCJ1c2VySWQiOiI3MDMyNzIy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