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煤   矿   企   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直 接 延 期 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煤矿名称</w:t>
      </w:r>
    </w:p>
    <w:p>
      <w:pPr>
        <w:pStyle w:val="Normal"/>
        <w:ind w:left="1260" w:hanging="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086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3pt" to="350.95pt,24.3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0670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5pt" to="350.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8765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5pt" to="350.95pt,22.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直接延期审查，由安全生产许可证颁发管理机关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审查书可以通过许可证申办网站填报或通过互联网下载，打印后由主要负责人使用钢笔、签字笔签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办部门组织审查人员对申请文件、资料、图纸进行审查。审查人在直接延期审查表的审查意见一栏中填写符合规定或不符合规定，并在审查人签字一栏中签字；审查意见为不符合规定的，简要写明理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煤矿安全生产许可证颁发管理机关负责人填写许可证颁发管理机关决定，单位盖章。同意延期的，写同意延期；不同意延期的，写不予延期，并写明理由。</w:t>
      </w:r>
      <w:r>
        <w:br w:type="page"/>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直接延期审查表</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080" w:type="dxa"/>
        <w:jc w:val="left"/>
        <w:tblInd w:w="-612" w:type="dxa"/>
        <w:tblLayout w:type="fixed"/>
        <w:tblCellMar>
          <w:top w:w="0" w:type="dxa"/>
          <w:left w:w="108" w:type="dxa"/>
          <w:bottom w:w="0" w:type="dxa"/>
          <w:right w:w="108" w:type="dxa"/>
        </w:tblCellMar>
      </w:tblPr>
      <w:tblGrid>
        <w:gridCol w:w="720"/>
        <w:gridCol w:w="1800"/>
        <w:gridCol w:w="1080"/>
        <w:gridCol w:w="3060"/>
        <w:gridCol w:w="540"/>
        <w:gridCol w:w="1440"/>
        <w:gridCol w:w="1440"/>
      </w:tblGrid>
      <w:tr>
        <w:trPr>
          <w:trHeight w:val="454"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遵守有关安全生产的法律法规和本实施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接受安全生产许可证颁发管理机关及煤矿安全监察机构的监督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因存在严重违法行为纳入安全生产不良记录“黑名单”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p>
            <w:pPr>
              <w:pStyle w:val="Normal"/>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发生生产安全死亡事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p>
            <w:pPr>
              <w:pStyle w:val="Normal"/>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煤矿安全质量标准化等级达到二级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称</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3342" w:hRule="exac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许可证颁发管理机关决定</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字）                             发证机关盖章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20"/>
              <w:ind w:right="18" w:hanging="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10440" w:type="dxa"/>
        <w:jc w:val="left"/>
        <w:tblInd w:w="-792" w:type="dxa"/>
        <w:tblLayout w:type="fixed"/>
        <w:tblCellMar>
          <w:top w:w="0" w:type="dxa"/>
          <w:left w:w="108" w:type="dxa"/>
          <w:bottom w:w="0" w:type="dxa"/>
          <w:right w:w="108" w:type="dxa"/>
        </w:tblCellMar>
      </w:tblPr>
      <w:tblGrid>
        <w:gridCol w:w="1620"/>
        <w:gridCol w:w="2824"/>
        <w:gridCol w:w="1276"/>
        <w:gridCol w:w="1120"/>
        <w:gridCol w:w="1431"/>
        <w:gridCol w:w="2169"/>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安全生产许可证副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设计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核定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701" w:right="1701" w:gutter="0" w:header="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38:00Z</dcterms:created>
  <dc:creator>ibm</dc:creator>
  <dc:description/>
  <cp:keywords/>
  <dc:language>en-US</dc:language>
  <cp:lastModifiedBy>�̇䀀˿쪀ͨ竀٤짘ͨ籀٤狀٤纀٤縀٤a</cp:lastModifiedBy>
  <cp:lastPrinted>2016-03-21T17:56:00Z</cp:lastPrinted>
  <dcterms:modified xsi:type="dcterms:W3CDTF">2016-03-30T08:05:00Z</dcterms:modified>
  <cp:revision>7</cp:revision>
  <dc:subject/>
  <dc:title>煤矿企业</dc:title>
</cp:coreProperties>
</file>