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非金属矿山重点县（新增）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蒙古自治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包头市固阳县，赤峰市喀喇沁旗，通辽市扎鲁特旗，锡林郭勒盟东乌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铜陵市铜陵县，池州市贵池区，安庆市枞阳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西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赣州市大余县、于都县，吉安市永丰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洛阳市栾川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湖北省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黄石市阳新县，宜昌市远安县，荆门市掇刀区，鄂州市鄂城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湖南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怀化市沅陵县，长沙市宁乡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庆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城口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四川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乐山市马边县，内江市威远县，宜宾市兴文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贵州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六盘水市盘县，贵阳市开阳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云南省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玉溪市新平县，文山州马关县，普洱市澜沧县，迪庆州香格里拉县，昆明市禄劝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陕西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汉中市略阳县，商洛市柞水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妸ቑ_x000b_</dc:creator>
  <dc:description/>
  <cp:keywords/>
  <dc:language>en-US</dc:language>
  <cp:lastModifiedBy>周秀玲</cp:lastModifiedBy>
  <dcterms:modified xsi:type="dcterms:W3CDTF">2015-06-15T10:14:00Z</dcterms:modified>
  <cp:revision>2</cp:revision>
  <dc:subject/>
  <dc:title>附件1</dc:title>
</cp:coreProperties>
</file>