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非煤矿山安全生产标准化一级企业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第六批）</w:t>
      </w:r>
    </w:p>
    <w:p>
      <w:pPr>
        <w:pStyle w:val="Normal"/>
        <w:spacing w:lineRule="exact" w:line="560"/>
        <w:ind w:left="420" w:hanging="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威克冶金有限责任公司（露天矿山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威克冶金有限责任公司（尾矿库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黄金集团内蒙古矿业有限公司（选矿厂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密云县放马峪铁矿（露天矿山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密云县放马峪铁矿（尾矿库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建昌矿业有限责任公司（露天矿山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建昌矿业有限责任公司（尾矿库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水泥厂有限责任公司凤山矿（露天矿山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贵州开磷（集团）有限责任公司马路坪矿段（地下矿山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内蒙古赤峰黄岗铁矿Ⅰ区（地下矿山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内蒙古黄岗矿业有限责任公司Ⅲ区（地下矿山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钢集团山东富全矿业有限公司（选矿厂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铜陵有色金属集团股份有限公司冬瓜山铜矿（选矿厂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钢集团山东矿业有限公司（选矿厂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伽师县铜辉矿业有限责任公司（选矿厂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莱芜莱新铁矿有限责任公司（地下矿山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国投新疆罗布泊钾盐有限责任公司（选矿厂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太原钢铁（集团）有限公司矿业分公司尖山铁矿（尾矿库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太原钢铁（集团）有限公司矿业分公司尖山铁矿（选矿厂）</w:t>
      </w:r>
    </w:p>
    <w:p>
      <w:pPr>
        <w:pStyle w:val="Normal"/>
        <w:numPr>
          <w:ilvl w:val="1"/>
          <w:numId w:val="1"/>
        </w:numPr>
        <w:spacing w:lineRule="exact" w:line="560"/>
        <w:ind w:left="0" w:firstLine="62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太原钢铁（集团）有限公司矿业分公司峨口铁矿（选矿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2:00Z</dcterms:created>
  <dc:creator>MC SYSTEM</dc:creator>
  <dc:description/>
  <cp:keywords/>
  <dc:language>en-US</dc:language>
  <cp:lastModifiedBy>�ᇟ
</cp:lastModifiedBy>
  <cp:lastPrinted>2015-01-09T14:44:00Z</cp:lastPrinted>
  <dcterms:modified xsi:type="dcterms:W3CDTF">2015-03-26T07:38:00Z</dcterms:modified>
  <cp:revision>188</cp:revision>
  <dc:subject/>
  <dc:title>关于公告第一批金属非金属矿山（含尾矿库）一级标准化企业的报告</dc:title>
</cp:coreProperties>
</file>