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非煤矿山安全生产标准化企业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第五批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石油天然气安全生产标准化一级企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冀东油田分公司南堡油田作业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冀东油田分公司陆上油田作业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冀东油田分公司油气集输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唐山北田油气开发有限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唐山冀东油田能源开发有限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冀东油田分公司井下作业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冀东油田分公司开发技术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华东勘察设计研究院岩土工程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固井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钻具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井下作业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钻井技术服务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测井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录井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钻井一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钻井三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钻井液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长城钻探工程有限公司工程技术研究院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高升采油厂（高升工程技术处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沈阳采油厂（沈阳工程技术处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辽兴油气开发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金马油田开发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特种油开发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曙光采油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石油勘探局兴隆台工程技术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石油勘探局曙光工程技术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油气集输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茨榆坨采油厂（工程技术处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兴隆台采油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锦州采油厂（锦州工程技术处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冷家油田开发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大港油田集团井下作业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大港油田集团钻采工艺研究院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管道沈阳输油气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管道中原输油气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管道大连输油气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第一钻井工程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第三钻井工程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第二钻井工程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第四钻井工程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第五钻井工程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塔里木石油勘探开发指挥部第四勘探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第一录井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第二固井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第二录井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定向井技术服务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井下作业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泥浆技术服务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有限公司钻井技术服务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有限公司测井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井下技术服务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工程技术研究院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油气合作开发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油气井测试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长庆石油工程事业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渤海钻探工程有限公司石油工程总承包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大庆油田有限责任公司第四采油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大庆油田有限责任公司第五采油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管道大庆输油气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管道丹东输油气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管道锦州输油气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中油天然气有限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新疆油田分公司准东采油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新疆油田分公司采油一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新疆油田分公司采油二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新疆油田分公司采气一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新疆油田分公司百口泉采油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新疆油田分公司重油开发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新疆油田分公司彩南油田作业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新疆油田分公司石西油田作业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新疆油田分公司陆梁油田作业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新疆油田分公司风城油田作业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新疆油田分公司油气储运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新疆油田分公司黑油山有限责任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/>
      </w:pPr>
      <w:r>
        <w:rPr>
          <w:rFonts w:ascii="仿宋_GB2312" w:hAnsi="仿宋_GB2312" w:cs="Calibri" w:eastAsia="仿宋_GB2312"/>
          <w:sz w:val="32"/>
          <w:szCs w:val="32"/>
        </w:rPr>
        <w:t>中国石油天然气股份有限公司新疆油田分公司</w:t>
      </w:r>
      <w:r>
        <w:rPr>
          <w:rFonts w:eastAsia="仿宋_GB2312" w:cs="Calibri" w:ascii="仿宋_GB2312" w:hAnsi="仿宋_GB2312"/>
          <w:sz w:val="32"/>
          <w:szCs w:val="32"/>
        </w:rPr>
        <w:t>HAFNIUM</w:t>
      </w:r>
      <w:r>
        <w:rPr>
          <w:rFonts w:ascii="仿宋_GB2312" w:hAnsi="仿宋_GB2312" w:cs="Calibri" w:eastAsia="仿宋_GB2312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新疆石油管理局工程技术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化集团胜利石油管理局地质录井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化集团胜利石油管理局钻井工艺研究院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化集团胜利石油管理局钻井工程技术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胜利油田石油开发中心有限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石化胜利石油工程有限公司海洋钻井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测井有限公司吐哈事业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测井有限公司塔里木事业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石化华北石油工程有限公司西部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石化华北石油工程有限公司测井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/>
      </w:pPr>
      <w:r>
        <w:rPr>
          <w:rFonts w:ascii="仿宋_GB2312" w:hAnsi="仿宋_GB2312" w:cs="Calibri" w:eastAsia="仿宋_GB2312"/>
          <w:sz w:val="32"/>
          <w:szCs w:val="32"/>
        </w:rPr>
        <w:t>中石化华北石油工程有限公司</w:t>
      </w:r>
      <w:r>
        <w:rPr>
          <w:rFonts w:ascii="仿宋_GB2312" w:hAnsi="仿宋_GB2312" w:cs="Calibri" w:eastAsia="仿宋_GB2312"/>
          <w:sz w:val="32"/>
          <w:szCs w:val="32"/>
        </w:rPr>
        <w:t>井下作业分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测井有限公司华北事业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化工股份有限公司华北分公司第一采气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大港油田滩海开发公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洛克石油（渤海）公司赵东油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集团测井有限公司青海事业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</w:tabs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辽河油田分公司欢喜岭采油厂（欢喜岭工程技术处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海洋石油安全生产标准化二级企业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海石油（中国）有限公司天津分公司绥中</w:t>
      </w:r>
      <w:r>
        <w:rPr>
          <w:rFonts w:eastAsia="仿宋_GB2312" w:cs="Calibri" w:ascii="仿宋_GB2312" w:hAnsi="仿宋_GB2312"/>
          <w:sz w:val="32"/>
          <w:szCs w:val="32"/>
        </w:rPr>
        <w:t>36-1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含绥中</w:t>
      </w:r>
      <w:r>
        <w:rPr>
          <w:rFonts w:eastAsia="仿宋_GB2312" w:cs="Calibri" w:ascii="仿宋_GB2312" w:hAnsi="仿宋_GB2312"/>
          <w:sz w:val="32"/>
          <w:szCs w:val="32"/>
        </w:rPr>
        <w:t>36-1</w:t>
      </w:r>
      <w:r>
        <w:rPr>
          <w:rFonts w:ascii="仿宋_GB2312" w:hAnsi="仿宋_GB2312" w:cs="Calibri" w:eastAsia="仿宋_GB2312"/>
          <w:sz w:val="32"/>
          <w:szCs w:val="32"/>
        </w:rPr>
        <w:t>原油处理厂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海石油（中国）有限公司天津分公司南堡</w:t>
      </w:r>
      <w:r>
        <w:rPr>
          <w:rFonts w:eastAsia="仿宋_GB2312" w:cs="Calibri" w:ascii="仿宋_GB2312" w:hAnsi="仿宋_GB2312"/>
          <w:sz w:val="32"/>
          <w:szCs w:val="32"/>
        </w:rPr>
        <w:t>35-2</w:t>
      </w:r>
      <w:r>
        <w:rPr>
          <w:rFonts w:ascii="仿宋_GB2312" w:hAnsi="仿宋_GB2312" w:cs="Calibri" w:eastAsia="仿宋_GB2312"/>
          <w:sz w:val="32"/>
          <w:szCs w:val="32"/>
        </w:rPr>
        <w:t>油田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旅大油田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海艾普油气测试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天津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海油能源发展股份有限公司油田建设工程分公司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海油田服务股份有限公司物探事业部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石化胜利石油工程有限公司黄河钻井总公司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石化石油工程地球物理有限公司胜利分公司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石化胜利石油工程有限公司渤海钻井总公司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石化胜利石油工程有限公司测井公司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石化胜利石油工程有限公司井下作业公司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化工股份有限公司胜利油田分公司海洋采油厂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化工股份有限公司胜利油田分公司河口采油厂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化集团胜利石油管理局石油工程技术开发中心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化工股份有限公司胜利油田分公司孤东采油厂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石油化工股份有限公司胜利油田分公司桩西采油厂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胜利油田鲁明油气勘探开发有限公司</w:t>
      </w:r>
    </w:p>
    <w:p>
      <w:pPr>
        <w:pStyle w:val="Normal"/>
        <w:numPr>
          <w:ilvl w:val="0"/>
          <w:numId w:val="2"/>
        </w:numPr>
        <w:spacing w:lineRule="exact" w:line="560"/>
        <w:ind w:left="21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胜利油田鲁胜石油开发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宋体;SimSu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8:00Z</dcterms:created>
  <dc:creator>MC SYSTEM</dc:creator>
  <dc:description/>
  <cp:keywords/>
  <dc:language>en-US</dc:language>
  <cp:lastModifiedBy>周秀玲</cp:lastModifiedBy>
  <cp:lastPrinted>2015-01-09T14:44:00Z</cp:lastPrinted>
  <dcterms:modified xsi:type="dcterms:W3CDTF">2015-02-05T08:48:00Z</dcterms:modified>
  <cp:revision>2</cp:revision>
  <dc:subject/>
  <dc:title>关于公告第一批金属非金属矿山（含尾矿库）一级标准化企业的报告</dc:title>
</cp:coreProperties>
</file>