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50</w:t>
      </w:r>
      <w:r>
        <w:rPr>
          <w:rFonts w:ascii="华文中宋" w:hAnsi="华文中宋" w:cs="华文中宋" w:eastAsia="华文中宋"/>
          <w:b/>
          <w:sz w:val="44"/>
          <w:szCs w:val="44"/>
        </w:rPr>
        <w:t>个金属非金属矿山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全生产重点县（市、区）名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唐山市遵化市、邯郸市武安市、承德市宽城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赤峰市林西县、克什克腾旗、巴林左旗、敖汉旗，巴彦淖尔市乌拉特后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营口市大石桥市，葫芦岛市连山区、建昌县，抚顺市清原县，丹东市宽甸县，朝阳市建平县、朝阳县、北票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哈尔滨市阿城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湖州市德清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六安市霍邱县、合肥市庐江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烟台市招远市、临沂市苍山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三门峡市灵宝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宜昌市宜都市、夷陵区，荆门市钟祥市，黄石市大冶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张家界市慈利县、湘西州花垣县、郴州市北湖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贺州市平桂管理区，河池市南丹县、金城江区，百色市靖西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秀山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泸州市叙永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遵义市红花岗区、毕节市七星关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昆明市东川区，红河州蒙自市、个旧市，保山市腾冲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渭南市潼关县、商洛市洛南县、宝鸡市凤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陇南市成县、金昌市金川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：吐鲁番地区鄯善县、塔城地区托里县、哈密地区哈密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8:00Z</dcterms:created>
  <dc:creator>MC SYSTEM</dc:creator>
  <dc:description/>
  <cp:keywords/>
  <dc:language>en-US</dc:language>
  <cp:lastModifiedBy>监管一司党支部</cp:lastModifiedBy>
  <cp:lastPrinted>2013-11-28T10:43:00Z</cp:lastPrinted>
  <dcterms:modified xsi:type="dcterms:W3CDTF">2013-12-01T02:54:00Z</dcterms:modified>
  <cp:revision>16</cp:revision>
  <dc:subject/>
  <dc:title>国家安全监管总局办公厅关于</dc:title>
</cp:coreProperties>
</file>