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同煤杯”安全发展战略知识竞赛结果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优秀组织单位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家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三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同煤矿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煤大唐塔山煤矿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阳泉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晋城无烟煤矿业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宁夏销售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股份有限公司华北油田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朝阳区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工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煤能源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京煤集团昊华能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铁法能源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阜新矿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安全生产教育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黑龙江销售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连云港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南通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临泉县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紫金矿业集团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湖北荆门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柳州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移动通信集团四川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运输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哈密地区安全生产监督管理局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优胜单位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20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家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福城矿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太原重型机械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山西销售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同煤矿集团临汾宏大矿业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三元煤业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高平市煤炭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管道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隧道集团二处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方地球物理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电气化局集团有限公司电气化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电气化铁路运营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海洋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寰球工程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化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电煤业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资源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铁航空港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长城钻探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第三公路工程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工程建设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第四公路工程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力投资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铁八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股份有限公司辽阳石化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抚顺矿业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抚顺石化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票煤业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盘锦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河油田华油实业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河石油勘探局电力集团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石油天然气股份有限公司锦西石化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九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股份有限公司大庆炼化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力工程顾问集团华东电力设计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邮政速递物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监狱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西气东输管道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集团西部管道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纺织（集团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化上海石油化工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电力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青浦区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科技集团公司第二十八研究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京机电液压工程研究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华电戚墅堰发电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徐州水利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盐城市盐都区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扬州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扬州市广陵区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齐鲁石化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四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淮化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皖北煤电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六安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广德县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马鞍山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电国际电力股份有限公司邹县发电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新巨龙能源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胜利油田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能源新汶矿业集团华丰煤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能源建设集团天津电力建设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大港油田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渤海钻探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能源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浙江石油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宁波市江东区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衢州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交通运输集团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福建销售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西南油气田重庆气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化湖南石油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株洲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化湖北石油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大桥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铁科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长江电力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冶有色金属集团控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电气化局集团第二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宜昌中国能建葛洲坝集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投煤炭有限公司河南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濮阳市中原石油勘探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煤矿安全监察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洛阳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河南油田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广东石油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隧道集团三处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铁隧道集团有限公司深圳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化工股份有限公司茂名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五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梅岭电源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川庆钻探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省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十三局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西昌太和铁矿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博赛矿业集团</w:t>
      </w:r>
      <w:r>
        <w:rPr>
          <w:rFonts w:ascii="仿宋_GB2312" w:hAnsi="仿宋_GB2312" w:eastAsia="仿宋_GB2312"/>
          <w:color w:val="000000"/>
          <w:sz w:val="32"/>
          <w:szCs w:val="32"/>
        </w:rPr>
        <w:t>阿坝铝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云南销售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钢铁控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红河交通运输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山西销售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测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秦岭发电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煤业集团股份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宝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宝鸡石油钢管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甘肃销售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祁连山水泥集团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玉门油田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自治区银川市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宁夏石化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集团西部钻探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鲁木齐铁路局乌鲁木齐客运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乌鲁木齐石化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乌鲁木齐火车西站乌鲁木齐车辆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昌吉州玛纳斯县安全生产监督管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中泰（集团）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油股份独山子石化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股份有限公司新疆销售分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圣雄能源股份有限公司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个人奖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一等奖（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郭智斌  韩健峰  马  波  唐晓锋  王  斌  王德珍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海刚  王  丽  汪永强  余  良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等奖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渊博  程  昊  高银涛  黄宝剑  贾俊芳  蒋地新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聂光伟  石  鑫  苏  丹  王莉莉  王伍宏  王宇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文  杰  吴国栋  杨宝红  杨振华  张继珍  张岩宾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庆亮  周玉安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三等奖（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白  丽  陈小辉  高继德  高  阳  郝  宁  黄洪元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楠楠  刘宝虎  马  燕  牛瑞英  饶  莉  阮正荣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冬梅  王兴华  王燕珍  武  林  辛权全  邢丁丁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闫海龙  叶丽媛  曾  俊  张  斌  张建东  张  磊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睿  张亚军  张志龙  赵家林  周振军  邹胜国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纪念奖（</w:t>
      </w:r>
      <w:r>
        <w:rPr>
          <w:rFonts w:eastAsia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eastAsia="楷体_GB2312"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长江  毕  伟  曹  鑫  陈康贵  陈  韬  杜晓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  斌  官玲玲  贺清华  胡敏霞  胡  鹏  李  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青  李永江  廖春婷  林翠玲  刘  芳  刘  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中林  母春梅  潘根牛  钱  瑛  乔  博  史仁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史真德  孙继红  谈迎春  铁  勇  王立民  王仁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宇峰  王  元  吴君民  许学民  杨雪莲  于  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  颖  张啊娟  张地合  张福瑞  张建华  张  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沛文  张平松  张荣伟  张瑞才  张晓燕  赵丽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秉琛  朱桂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9:00Z</dcterms:created>
  <dc:creator>Lenovo User</dc:creator>
  <dc:description/>
  <cp:keywords/>
  <dc:language>en-US</dc:language>
  <cp:lastModifiedBy>Lenovo User</cp:lastModifiedBy>
  <cp:lastPrinted>2013-11-19T15:24:00Z</cp:lastPrinted>
  <dcterms:modified xsi:type="dcterms:W3CDTF">2013-11-19T08:29:00Z</dcterms:modified>
  <cp:revision>2</cp:revision>
  <dc:subject/>
  <dc:title/>
</cp:coreProperties>
</file>