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pacing w:val="-20"/>
          <w:sz w:val="44"/>
          <w:szCs w:val="44"/>
        </w:rPr>
        <w:t>建设项目职业卫生“三同时”监管情况汇总表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填报单位（盖章）：                联系人及电话：                    填报日期：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686"/>
        <w:gridCol w:w="3402"/>
        <w:gridCol w:w="17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级安全监管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（地）级安全监管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县级安全监管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总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预评价备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预评价审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计专篇审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竣工备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竣工验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写说明：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空格处填写项目数量。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统计范围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内本省（区、市）各级安全生产监督管理部门进行职业卫生“三同时”备案、审核、审查和竣工验收的建设项目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2:00Z</dcterms:created>
  <dc:creator>zhangning</dc:creator>
  <dc:description/>
  <cp:keywords/>
  <dc:language>en-US</dc:language>
  <cp:lastModifiedBy>zhangning</cp:lastModifiedBy>
  <dcterms:modified xsi:type="dcterms:W3CDTF">2013-11-27T01:42:00Z</dcterms:modified>
  <cp:revision>2</cp:revision>
  <dc:subject/>
  <dc:title/>
</cp:coreProperties>
</file>