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会议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名额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联煤层气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油煤层气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滦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焦煤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山煤电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煤业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安矿业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无烟煤集团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法能源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煤业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矿业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矿业集团有限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矿业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龙煤矿业控股集团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龙煤矿业集团股份有限公司鸡西分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龙煤矿业集团股份有限公司鹤岗分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矿业（集团）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矿业（集团）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北煤电集团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投新集能源股份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城矿务局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煤神马能源化工集团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煤炭工业（集团）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煤业化工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煤化焦作煤业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马煤业集团股份有限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煤化鹤壁煤业（集团）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煤化安阳鑫龙煤业（集团）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能源投资集团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桐矿业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松藻煤电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天府矿业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盘江煤电（集团）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水城矿业（集团）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煤业化工集团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煤铜川矿业有限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煤韩城矿业有限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窑街煤电集团有限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远煤业集团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宁夏煤业集团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科工集团有限责任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重庆研究院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西安研究院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沈阳研究院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（北京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程技术大学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煤层气开发利用有限公司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380" w:before="0" w:after="312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8:00Z</dcterms:created>
  <dc:creator>dell</dc:creator>
  <dc:description/>
  <cp:keywords/>
  <dc:language>en-US</dc:language>
  <cp:lastModifiedBy>dell</cp:lastModifiedBy>
  <dcterms:modified xsi:type="dcterms:W3CDTF">2013-09-30T09:08:00Z</dcterms:modified>
  <cp:revision>2</cp:revision>
  <dc:subject/>
  <dc:title>附件1</dc:title>
</cp:coreProperties>
</file>