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安全生产科技支撑平台创建单位名单</w:t>
      </w:r>
    </w:p>
    <w:p>
      <w:pPr>
        <w:pStyle w:val="Normal"/>
        <w:widowControl/>
        <w:spacing w:lineRule="atLeast" w:line="32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066"/>
        <w:gridCol w:w="7546"/>
      </w:tblGrid>
      <w:tr>
        <w:trPr>
          <w:tblHeader w:val="true"/>
          <w:trHeight w:val="59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平台名称</w:t>
            </w:r>
          </w:p>
        </w:tc>
      </w:tr>
      <w:tr>
        <w:trPr>
          <w:trHeight w:val="445" w:hRule="atLeast"/>
        </w:trPr>
        <w:tc>
          <w:tcPr>
            <w:tcW w:w="1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安全生产科技成果研发平台</w:t>
            </w:r>
          </w:p>
        </w:tc>
      </w:tr>
      <w:tr>
        <w:trPr>
          <w:trHeight w:val="423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科工集团重庆研究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瓦斯防治科技支撑平台</w:t>
            </w:r>
          </w:p>
        </w:tc>
      </w:tr>
      <w:tr>
        <w:trPr>
          <w:trHeight w:val="41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科工集团西安研究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水害防治技术与装备研发中心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（北京）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山火灾爆炸事故应急救灾决策分析技术与装备研发平台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科工集团沈阳研究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技术及装备研发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恩菲工程技术有限公司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非金属地下矿山安全工程技术研发中心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油安全技术服务有限公司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石油安全生产科技成果研发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安全生产科学研究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安全事故与职业病危害预防控制技术研发与支撑平台</w:t>
            </w:r>
          </w:p>
        </w:tc>
      </w:tr>
      <w:tr>
        <w:trPr>
          <w:trHeight w:val="6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集团安全环保技术研究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石化企业防火防爆技术研究支撑平台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钢集团武汉安全环保研究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安全生产科技研发中心</w:t>
            </w:r>
          </w:p>
        </w:tc>
      </w:tr>
      <w:tr>
        <w:trPr>
          <w:trHeight w:val="39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山避险技术研究中心</w:t>
            </w:r>
          </w:p>
        </w:tc>
      </w:tr>
      <w:tr>
        <w:trPr>
          <w:trHeight w:val="421" w:hRule="atLeast"/>
        </w:trPr>
        <w:tc>
          <w:tcPr>
            <w:tcW w:w="1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安全生产科技成果孵化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科学研究总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科技成果孵化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安全生产科技成果孵化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矿冶研究院总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非金属矿山安全生产科技成果孵化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安科创科技发展有限公司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监控与应急科技成果孵化平台</w:t>
            </w:r>
          </w:p>
        </w:tc>
      </w:tr>
      <w:tr>
        <w:trPr>
          <w:trHeight w:val="537" w:hRule="atLeast"/>
        </w:trPr>
        <w:tc>
          <w:tcPr>
            <w:tcW w:w="1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检测检验与物证分析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安全生产长沙矿山机电检测检验中心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非金属矿山检测检验与物证分析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海石油技术检测有限公司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石油专业设备检验检测与物证分析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科特石油工业井控质量安全监督测评中心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天然气井控检验检测与物证分析平台</w:t>
            </w:r>
          </w:p>
        </w:tc>
      </w:tr>
      <w:tr>
        <w:trPr>
          <w:trHeight w:val="68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机电学院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炸检测检验及物证分析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安全生产浏阳烟花爆竹检测检验中心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花爆竹检测检验及物证分析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安全监管总局化学品登记中心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事故物证提取与分析鉴定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劳动保护科学研究所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卫生与个体防护检测检验与物证分析平台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安全监管总局职业安全卫生研究中心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病危害检测检验与物证分析平台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6:00Z</dcterms:created>
  <dc:creator>MC SYSTEM</dc:creator>
  <dc:description/>
  <cp:keywords/>
  <dc:language>en-US</dc:language>
  <cp:lastModifiedBy>MC SYSTEM</cp:lastModifiedBy>
  <dcterms:modified xsi:type="dcterms:W3CDTF">2013-09-24T01:39:00Z</dcterms:modified>
  <cp:revision>1</cp:revision>
  <dc:subject/>
  <dc:title>附件1</dc:title>
</cp:coreProperties>
</file>