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工贸行业有限空间作业安全监管业务培训班报名回执表</w:t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/>
          <w:b/>
          <w:bCs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公章）：　　　　　　　　　填表人：　　　　　 联系电话：　　　　　     </w:t>
      </w:r>
      <w:r>
        <w:rPr/>
        <w:t>填表时间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3"/>
        <w:gridCol w:w="846"/>
        <w:gridCol w:w="4009"/>
        <w:gridCol w:w="1267"/>
        <w:gridCol w:w="2474"/>
        <w:gridCol w:w="938"/>
        <w:gridCol w:w="1535"/>
      </w:tblGrid>
      <w:tr>
        <w:trPr>
          <w:trHeight w:val="756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工作单位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/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电话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/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期次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eastAsia="黑体;SimHei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备注栏请注明住宿要求（单间或标间）。</w:t>
      </w:r>
    </w:p>
    <w:sectPr>
      <w:footerReference w:type="default" r:id="rId2"/>
      <w:type w:val="nextPage"/>
      <w:pgSz w:orient="landscape" w:w="16838" w:h="11906"/>
      <w:pgMar w:left="1021" w:right="1134" w:gutter="0" w:header="0" w:top="147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仿宋_GB2312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0:00Z</dcterms:created>
  <dc:creator>IBM</dc:creator>
  <dc:description/>
  <cp:keywords/>
  <dc:language>en-US</dc:language>
  <cp:lastModifiedBy>张芳向 Netboy</cp:lastModifiedBy>
  <cp:lastPrinted>2013-04-27T14:42:00Z</cp:lastPrinted>
  <dcterms:modified xsi:type="dcterms:W3CDTF">2013-05-17T07:57:00Z</dcterms:modified>
  <cp:revision>19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